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GGIORNAMENTO DELL’ELENCO PROVIN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I ALLA SOSTITUZIONE DEI D.S.G.A. (a. s. 2023/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 New Roman" w:ascii="Times New Roman" w:hAnsi="Times New Roman"/>
          <w:b/>
          <w:bCs/>
          <w:sz w:val="18"/>
          <w:szCs w:val="18"/>
        </w:rPr>
        <w:t>D.P.R. 28 dicembre 2000, n. 44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I dati riportati dal richiedente assumono il </w:t>
      </w:r>
      <w:r>
        <w:rPr>
          <w:rFonts w:cs="Times New Roman" w:ascii="Times New Roman" w:hAnsi="Times New Roman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 New Roman" w:ascii="Times New Roman" w:hAnsi="Times New Roman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’UFFICIO SCOLASTICO REGIONALE PER LA SICI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FFICIO I – AMBITO TERRITORIALE DI PALER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da inoltrare all’Uffici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ntro il 9 agosto 20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ll’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luigi.vivacqua2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i già inseriti nell’elenco provinciale definitivo degli assistenti amministrativi aspiranti alla copertura dei posti di DSGA per l'a.s. 2022/23, pubblicato con dispositivo prot. n. 16794 in data 24/08/2022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eggio </w:t>
      </w:r>
      <w:r>
        <w:rPr>
          <w:rFonts w:cs="Times New Roman" w:ascii="Times New Roman" w:hAnsi="Times New Roman"/>
          <w:i/>
          <w:iCs/>
        </w:rPr>
        <w:t>totale di servizi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esclusi i titoli culturali</w:t>
      </w:r>
      <w:r>
        <w:rPr>
          <w:rFonts w:cs="Times New Roman" w:ascii="Times New Roman" w:hAnsi="Times New Roman"/>
        </w:rPr>
        <w:t xml:space="preserve">) ottenuto per l’a.s. 2022/23   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D.S.G.A dal mese di agosto 2022 al mese di luglio 202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</w:tbl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 dal mese di agosto 2022 al mese di luglio 202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iranti che presentano per la prima volta istanza per l’inserimento nell’elenco provinciale dei sostituti DSGA per l’a.s. 2023/24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D.S.G.A.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di servizio per un totale di punti ……. (Tab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generali per un totale di punti ……. (Tab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fiutato l’incarico di sostituzione del D.S.G.A. all’interno dell’istituzione scolastica di appartenenza (ad eccezione delle rinunce per comprovati motivi di salut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/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/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;Calibri"/>
          <w:b/>
          <w:b/>
        </w:rPr>
      </w:pPr>
      <w:r>
        <w:rPr>
          <w:rFonts w:cs="Calibri;Calibri"/>
          <w:b/>
          <w:u w:val="single"/>
        </w:rPr>
        <w:t>Nota bene</w:t>
      </w:r>
      <w:r>
        <w:rPr>
          <w:rFonts w:cs="Calibri;Calibri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(*) il servizio prestato c/o istituzioni scolastiche site in piccole isole o comuni montani dà diritto al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</w:rPr>
        <w:t xml:space="preserve">     </w:t>
      </w:r>
      <w:r>
        <w:rPr>
          <w:rFonts w:cs="Calibri;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CONSENSO PRIVACY</w:t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</w:rPr>
      </w:pPr>
      <w:r>
        <w:rPr>
          <w:rFonts w:cs="Calibri;Calibri"/>
        </w:rPr>
        <w:t xml:space="preserve">Il/la sottoscritto/a, preso visione dell’Informativa sulla Privacy per il trattamento dei dati personali allegata alla presente, autorizza ai sensi del D. lgs. n. 196/2003, come novellato dal d. lgs. 10 agosto 2018, n. 101, e ai sensi del Regolamento UE 2016/679, l’Amministrazione Scolastica ad utilizzare i dati personali dichiarati solo ai fini istituzionali e necessari per l’espletamento del procedimento relativo </w:t>
      </w:r>
      <w:r>
        <w:rPr>
          <w:rFonts w:cs="Calibri;Calibri"/>
          <w:b/>
          <w:bCs/>
        </w:rPr>
        <w:t>alla presentazione delle istanze per l’aggiornamento dell’elenco degli aspiranti alla sostituzione dei DSGA per l’a.s. 2023/24 – provincia di Palermo (art. 14, comma 4 del CCNI mobilità annuale 2019/22, prorogato per l’a.s. 2023.24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</w:rPr>
        <w:t xml:space="preserve">     </w:t>
      </w:r>
      <w:r>
        <w:rPr>
          <w:rFonts w:cs="Calibri;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Testo"/>
        <w:ind w:left="0" w:hanging="0"/>
        <w:rPr>
          <w:rFonts w:cs="Calibri;Calibri"/>
          <w:sz w:val="20"/>
        </w:rPr>
      </w:pPr>
      <w:r>
        <w:rPr>
          <w:rFonts w:cs="Calibri;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I – Ambito Territoriale di Palerm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alibri"/>
      </w:rPr>
      <w:t xml:space="preserve"> </w:t>
    </w:r>
    <w:r>
      <w:rPr/>
      <w:t>Ufficio Scolastico Regionale per la Sici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vivacqua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6:00Z</dcterms:created>
  <dc:creator>Luca</dc:creator>
  <dc:description/>
  <cp:keywords/>
  <dc:language>en-US</dc:language>
  <cp:lastModifiedBy>VIVACQUA LUIGI</cp:lastModifiedBy>
  <cp:lastPrinted>2017-08-17T14:51:00Z</cp:lastPrinted>
  <dcterms:modified xsi:type="dcterms:W3CDTF">2023-07-31T14:10:00Z</dcterms:modified>
  <cp:revision>5</cp:revision>
  <dc:subject/>
  <dc:title/>
</cp:coreProperties>
</file>