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LA FORMULAZIONE DEGLI ELENCH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GLI ASSISTENTI AMMINISTRATI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 LA SOSTITUZIONE DEI D.S.G.A. (a. s. 2021/202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imes New Roman" w:ascii="Times New Roman" w:hAnsi="Times New Roman"/>
          <w:b/>
          <w:bCs/>
          <w:sz w:val="18"/>
          <w:szCs w:val="18"/>
        </w:rPr>
        <w:t>D.P.R. 28 dicembre 2000, n. 445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Testo unico delle disposizioni legislative e regolamentari in materia di documentazione amministrativ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particola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I dati riportati dal richiedente assumono il </w:t>
      </w:r>
      <w:r>
        <w:rPr>
          <w:rFonts w:cs="Times New Roman" w:ascii="Times New Roman" w:hAnsi="Times New Roman"/>
          <w:b/>
          <w:bCs/>
          <w:sz w:val="16"/>
          <w:szCs w:val="16"/>
        </w:rPr>
        <w:t>valore di dichiarazioni sostitutive di certificazione rese ai sensi dell’articolo 46</w:t>
      </w:r>
      <w:r>
        <w:rPr>
          <w:rFonts w:cs="Times New Roman" w:ascii="Times New Roman" w:hAnsi="Times New Roman"/>
          <w:sz w:val="16"/>
          <w:szCs w:val="16"/>
        </w:rPr>
        <w:t>; vigono, al riguar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 disposizioni di cui all’articolo 76 che prevedono conseguenze di carattere amministrativo e penale per il richiedente che rilasci dichiarazioni n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rrispondenti a ver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gli articoli 71 e 7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L’UFFICIO SCOLASTICO REGIONALE PER LA SICIL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FFICIO I - A.T. DI PALERM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manda da inoltrare all’Ufficio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ntro il 30 luglio 202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ATO ALL’UFFI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. N.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.... / .... / 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dice fiscale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n incarico a tempo indeterminato in qualità di assistente amminist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i sensi del D.P.R. 445/2000, consapevole delle responsabilità amministrative e penali derivanti da dichiarazioni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spondenti al ver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essere incluso nella graduatoria provinciale definitiva di cui alla mobilità professionale e di avere superato l’esame finale per il passaggio dall’area B all’area D</w:t>
        <w:tab/>
        <w:tab/>
        <w:tab/>
        <w:tab/>
      </w:r>
    </w:p>
    <w:p>
      <w:pPr>
        <w:pStyle w:val="Paragrafoelenco"/>
        <w:autoSpaceDE w:val="false"/>
        <w:spacing w:lineRule="auto" w:line="240" w:before="0" w:after="0"/>
        <w:ind w:left="7080" w:firstLine="708"/>
        <w:contextualSpacing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sì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seconda posizione economica di cui all’art. 2 della sequenza contrattuale 25 luglio 2008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sì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second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sì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prima posizione economica della sequenza contrattuale 25 luglio 2008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sì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prim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sì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nte privo dei requisiti precedenti: non incluso nella graduatoria della mobilità professionale né beneficiario della I^ o II^ posizione economica</w:t>
        <w:tab/>
        <w:tab/>
        <w:tab/>
        <w:tab/>
        <w:tab/>
        <w:t xml:space="preserve">       </w:t>
      </w:r>
      <w:r>
        <w:rPr>
          <w:rFonts w:eastAsia="Wingdings" w:cs="Wingdings" w:ascii="Wingdings" w:hAnsi="Wingdings"/>
        </w:rPr>
        <w:t>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chiara, altresì, di essere in possesso del seguente titolo di studi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</w:rPr>
        <w:t>Laurea specifica per l’accesso al profilo DSGA (specialistica in giurisprudenza, in scienze politiche, sociali e amministrative, in economia e commercio o titolo equipollente);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laurea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triennale (di indirizzo diverso rispetto a quella specialistica o magistrale)</w:t>
      </w:r>
    </w:p>
    <w:p>
      <w:pPr>
        <w:pStyle w:val="Paragrafoelenco"/>
        <w:numPr>
          <w:ilvl w:val="3"/>
          <w:numId w:val="2"/>
        </w:numPr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maturità commerciale</w:t>
      </w:r>
    </w:p>
    <w:p>
      <w:pPr>
        <w:pStyle w:val="Paragrafoelenco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.B.: il titolo di studio superiore assorbe quello inferiore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svolto servizio nel profilo di D.S.G.A.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assistente amministrativo (decurtato il servizio già riportato nel punto precedente)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I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diritto ad una valutazione dei titoli di servizio per un totale di punti ……. (all. I)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diritto ad una valutazione dei titoli generali per un totale di punti ……. (all. II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i non aver rifiutato l’incarico di sostituzione del D.S.G.A. all’interno dell’istituzione scolastica di apparten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ANZIANITÀ DI SERVIZIO:</w:t>
      </w:r>
    </w:p>
    <w:p>
      <w:pPr>
        <w:pStyle w:val="Tes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ervizi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per ogni mese o frazione superiore a 15 giorni di servizio effettivamente prestato nel profilo di DSG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per ogni mese o frazione superiore a 15 giorni di servizio di assistente amministrativo di ruolo o non di 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ind w:left="0" w:hanging="0"/>
        <w:rPr>
          <w:sz w:val="20"/>
        </w:rPr>
      </w:pPr>
      <w:r>
        <w:rPr>
          <w:sz w:val="20"/>
        </w:rPr>
        <w:t>II - TITOLI GENERALI:</w:t>
      </w:r>
    </w:p>
    <w:p>
      <w:pPr>
        <w:pStyle w:val="Testo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titol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/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Laurea specifica per l’accesso al profilo DSGA (specialistica in giurisprudenza, in scienze politiche, sociali e amministrative, in economia e commercio o titolo equipollent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Altra laure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C) Laurea triennale (di indirizzo diverso rispetto a quella specialistica o magistral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) Diploma di maturità commerciale 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ota ben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Paragrafoelenco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(*)  il servizio prestato c/o istituzioni scolastiche site in piccole isole o comuni montani dà diritto al  raddoppio del punteggio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*) il titolo di studio superiore assorbe quello inferiore.</w:t>
      </w:r>
    </w:p>
    <w:p>
      <w:pPr>
        <w:pStyle w:val="Testo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 precede l'assistente amministrativo con la maggiore età.</w:t>
      </w:r>
    </w:p>
    <w:p>
      <w:pPr>
        <w:pStyle w:val="Testo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sto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 xml:space="preserve">    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SO PRIVACY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prestare il proprio consenso al trattamento dei dati personali necessari all’espletamento della procedura amministrativa di cui alla presente domanda, secondo le modalità, le garanzie e i termini di cui agli articoli 6 e 13 del Regolamento U.E. 2016/679 (GDPR) e dell’art. 7 del D. Lgs 196/03 (Codice in materia di protezione dei dati personali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ab/>
        <w:t xml:space="preserve">    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18:00Z</dcterms:created>
  <dc:creator>Luca</dc:creator>
  <dc:description/>
  <cp:keywords/>
  <dc:language>en-US</dc:language>
  <cp:lastModifiedBy>Host1</cp:lastModifiedBy>
  <cp:lastPrinted>2017-08-17T14:51:00Z</cp:lastPrinted>
  <dcterms:modified xsi:type="dcterms:W3CDTF">2021-07-21T07:18:00Z</dcterms:modified>
  <cp:revision>2</cp:revision>
  <dc:subject/>
  <dc:title/>
</cp:coreProperties>
</file>