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752475"/>
            <wp:effectExtent l="0" t="0" r="0" b="0"/>
            <wp:wrapSquare wrapText="right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752475"/>
            <wp:effectExtent l="0" t="0" r="0" b="0"/>
            <wp:wrapSquare wrapText="righ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7524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2162175" cy="7524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2162175" cy="7524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SINDACATO NAZIONALE AUTON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ATORI SCU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GRETERIA PROVINCIALE DI PALERMO</w:t>
      </w:r>
    </w:p>
    <w:p>
      <w:pPr>
        <w:pStyle w:val="Normal"/>
        <w:ind w:left="2832" w:firstLine="708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a  Libertà, l61/B - Tel. (091) 6258927-309697 - FAX (091) 6264424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397" w:hanging="39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LUTAZIONE PERIODICA DEGLI APPRENDIMENTI SCUOLA SECONDARIA DI II GRADO A.S. 2011/12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Il MIUR, in data 18 ottobre 2011, ha emanato la C.M. n. 94 (prot. 6828) avente per oggetto: </w:t>
      </w:r>
      <w:r>
        <w:rPr>
          <w:rFonts w:cs="Arial"/>
          <w:i/>
          <w:sz w:val="18"/>
          <w:szCs w:val="18"/>
        </w:rPr>
        <w:t>valutazione periodica degli apprendimenti nei percorsi di istruzione secondaria di II grado. Indicazioni operative per l’a.s. 2011/12</w:t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 tale circolare il Ministero conferma, al riguardo, il quadro di riferimento dei vecchi ordinamenti in relazione alle classi III, IV e V di tutti gli indirizzi di studio e fornisce indicazioni in relazione alle valutazioni periodiche relative all’a.s. 2011/2012 per il primo biennio degli istituti di istruzione superiore, nel quale stanno trovando applicazione i nuovi ordinament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a circolare sono allegate specifiche tabelle contenenti le tipologie di prove e l’espressione di voto in fase di scrutini intermedi per ciascun insegnamento del biennio della scuola secondaria di secondo grado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Le tabelle B e C, con una errata corrige del MIUR </w:t>
      </w:r>
      <w:r>
        <w:rPr>
          <w:sz w:val="18"/>
          <w:szCs w:val="18"/>
        </w:rPr>
        <w:t>alla CM n. 94/2011 del 18 ottobre,sono state corrette</w:t>
      </w:r>
      <w:r>
        <w:rPr>
          <w:i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bblichiamo in allegato la C.M.94 del 18.10.2011 e le nuove tabelle corre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4:00Z</dcterms:created>
  <dc:creator>Dp</dc:creator>
  <dc:description/>
  <cp:keywords/>
  <dc:language>en-US</dc:language>
  <cp:lastModifiedBy>SNALF- PA</cp:lastModifiedBy>
  <cp:lastPrinted>2008-01-14T13:02:00Z</cp:lastPrinted>
  <dcterms:modified xsi:type="dcterms:W3CDTF">2011-10-21T09:34:00Z</dcterms:modified>
  <cp:revision>2</cp:revision>
  <dc:subject/>
  <dc:title/>
</cp:coreProperties>
</file>