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B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.I.U.R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CHEDA PER LA DEFINIZIONE DEI PROGETTI PER LE SCUOLE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ORTE PROCESSO IMMIGRATORI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884295</wp:posOffset>
                </wp:positionV>
                <wp:extent cx="6043295" cy="538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38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A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 __________ Fax __________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Codice meccanografico :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860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di altra nazionalità iscritti nell’A.S. 2011-2012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di altra nazionalità evasori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di altra nazionalità che hanno abbandonat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di altra nazionalità che non hanno avuto validato l’a.s.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di altra nazionalità frequentant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 Alunni di altra nazionalità ammessi alla classe successiv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non ammessi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Indice di Dispersione Generale alunni di atra nazionalità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n.iscr./sommatoria n.ev.+n. Abb.+n. Anno non validato+non amm.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ssi coinvolti nel Progetto: 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423.65pt;mso-wrap-distance-left:9.05pt;mso-wrap-distance-right:9.05pt;mso-wrap-distance-top:0pt;mso-wrap-distance-bottom:0pt;margin-top:305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A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 __________ Fax __________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Codice meccanografico :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860"/>
                        <w:gridCol w:w="1338"/>
                      </w:tblGrid>
                      <w:tr>
                        <w:trPr/>
                        <w:tc>
                          <w:tcPr>
                            <w:tcW w:w="7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di altra nazionalità iscritti nell’A.S. 2011-2012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di altra nazionalità evasori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di altra nazionalità che hanno abbandonato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di altra nazionalità che non hanno avuto validato l’a.s.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di altra nazionalità frequentant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 Alunni di altra nazionalità ammessi alla classe successiv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non ammessi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Indice di Dispersione Generale alunni di atra nazionalità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n.iscr./sommatoria n.ev.+n. Abb.+n. Anno non validato+non amm.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ssi coinvolti nel Progetto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26795</wp:posOffset>
                </wp:positionV>
                <wp:extent cx="6043295" cy="869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B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  (SE SI INDICARE I PARTNER)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7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ALUNNI DI ALTRA NAZIONALITA’ COINVOLTI NEL PROGETT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i cui) NATI IN ITALI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ENTRO I 4 ANNI DI ETA’ 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TRA I 4 E I 10 ANNI DI ETA’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TRA I 10 E I 14 ANNI DI ETA’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IONALITA’ PREVALENTI DI ORIGIN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indicare se in orario curriculare o extracurriculare, laboratori L2, Laboratori interculturali, coinvolgimento famiglie, coinvolgimento altre istituzioni/associazioni/scuole, ………) 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84.65pt;mso-wrap-distance-left:9.05pt;mso-wrap-distance-right:9.05pt;mso-wrap-distance-top:0pt;mso-wrap-distance-bottom:0pt;margin-top:80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B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  (SE SI INDICARE I PARTNER)  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74"/>
                        <w:gridCol w:w="1524"/>
                      </w:tblGrid>
                      <w:tr>
                        <w:trPr/>
                        <w:tc>
                          <w:tcPr>
                            <w:tcW w:w="7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ALUNNI DI ALTRA NAZIONALITA’ COINVOLTI NEL PROGETT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i cui) NATI IN ITALI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ENTRO I 4 ANNI DI ETA’  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TRA I 4 E I 10 ANNI DI ETA’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TRA I 10 E I 14 ANNI DI ETA’ 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ZIONALITA’ PREVALENTI DI ORIGIN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indicare se in orario curriculare o extracurriculare, laboratori L2, Laboratori interculturali, coinvolgimento famiglie, coinvolgimento altre istituzioni/associazioni/scuole, ………) 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61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131445</wp:posOffset>
                </wp:positionV>
                <wp:extent cx="6043295" cy="2704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70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</w:t>
                              <w:tab/>
                              <w:t xml:space="preserve">C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85"/>
                              <w:gridCol w:w="1763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REMENTO DELLA FREQUENZA SCOLASTICA:                                  _____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MENTO DEGLI ALUNNI AMMESSI ALLA CLASSE SUCCESSIVA:      _____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INVOLGIMENTO DELLE FAMIGLIE :                                                      _____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12.95pt;mso-wrap-distance-left:9.05pt;mso-wrap-distance-right:9.05pt;mso-wrap-distance-top:0pt;mso-wrap-distance-bottom:0pt;margin-top:10.35pt;mso-position-vertical-relative:text;margin-left: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</w:t>
                        <w:tab/>
                        <w:t xml:space="preserve">C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85"/>
                        <w:gridCol w:w="1763"/>
                        <w:gridCol w:w="1152"/>
                      </w:tblGrid>
                      <w:tr>
                        <w:trPr/>
                        <w:tc>
                          <w:tcPr>
                            <w:tcW w:w="6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CREMENTO DELLA FREQUENZA SCOLASTICA:                                  _____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MENTO DEGLI ALUNNI AMMESSI ALLA CLASSE SUCCESSIVA:      _____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INVOLGIMENTO DELLE FAMIGLIE :                                                      _____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CIPAZIONE AL PROGET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6"/>
        <w:gridCol w:w="2112"/>
      </w:tblGrid>
      <w:tr>
        <w:trPr/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UNNI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CENT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SONALE ATA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MIGLI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7" w:hanging="0"/>
        <w:jc w:val="both"/>
        <w:rPr/>
      </w:pPr>
      <w:r>
        <w:rPr/>
        <w:t>RIDUZIONE DELL'INDICE GENERALE DI DISPERSIONE RELATIVO AGLI STUDENTI DI ALTRA NAZIONALITA' 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 w:val="false"/>
      <w:lang w:val="fr-FR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8:00Z</dcterms:created>
  <dc:creator>EW/LN/CB</dc:creator>
  <dc:description/>
  <cp:keywords>Ethan</cp:keywords>
  <dc:language>en-US</dc:language>
  <cp:lastModifiedBy>SNALF- PA</cp:lastModifiedBy>
  <cp:lastPrinted>2012-07-25T11:27:00Z</cp:lastPrinted>
  <dcterms:modified xsi:type="dcterms:W3CDTF">2013-02-20T11:28:00Z</dcterms:modified>
  <cp:revision>2</cp:revision>
  <dc:subject/>
  <dc:title>Ethan Frome</dc:title>
</cp:coreProperties>
</file>