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.I.U.R.</w:t>
        <w:tab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GENERALE PER LA SIC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CHEDA PER LA DEFINIZIONE PROGETTI PER LE SCUOLE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LLOCATE IN AREE A RISCHI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3884295</wp:posOffset>
                </wp:positionV>
                <wp:extent cx="6043295" cy="583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837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A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ATI ANAGRAFICI DELL’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OMINAZIONE DELL’ISTITUTO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rizz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une: _____________________      Provincia: _______________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 __________ Fax __________   E-mail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Codice meccanografico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u w:val="single"/>
                              </w:rPr>
                              <w:t>ANALISI SITUAZIONE DISPERSIONE SCOLASTICA A.S. 2011/20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(gli Istituti Comprensivi distingueranno i dati per la scuola primaria e scondaria di primo grado)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11"/>
                              <w:gridCol w:w="1460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iscritti nell’A.S. 2011-20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 frequentanti: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evasor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che hanno abb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 Alunni ammessi alla classe successiva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che non hanno avuto validato l’anno scolastic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Tot. Alunni non ammessi: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Indice di Dispersione generale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n.iscr./sommatoria n.ev.+n. Abb.+n. Anno non validato+non amm.)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lessi coinvolti nel Progetto per l'anno scolastico 2012/2013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459.65pt;mso-wrap-distance-left:9.05pt;mso-wrap-distance-right:9.05pt;mso-wrap-distance-top:0pt;mso-wrap-distance-bottom:0pt;margin-top:305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A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ATI ANAGRAFICI DELL’ISTITUZIONE SCOLA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OMINAZIONE DELL’ISTITUTO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irizz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une: _____________________      Provincia: _______________    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 __________ Fax __________   E-mail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Codice meccanografico: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u w:val="single"/>
                        </w:rPr>
                        <w:t>ANALISI SITUAZIONE DISPERSIONE SCOLASTICA A.S. 2011/2012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(gli Istituti Comprensivi distingueranno i dati per la scuola primaria e scondaria di primo grado)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11"/>
                        <w:gridCol w:w="1460"/>
                        <w:gridCol w:w="1829"/>
                      </w:tblGrid>
                      <w:tr>
                        <w:trPr/>
                        <w:tc>
                          <w:tcPr>
                            <w:tcW w:w="5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iscritti nell’A.S. 2011-20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 frequentanti: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evasor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che hanno abb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 Alunni ammessi alla classe successiva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che non hanno avuto validato l’anno scolastic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Tot. Alunni non ammessi: 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Indice di Dispersione generale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n.iscr./sommatoria n.ev.+n. Abb.+n. Anno non validato+non amm.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Plessi coinvolti nel Progetto per l'anno scolastico 2012/2013: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20040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2pt" to="525.55pt,252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1026795</wp:posOffset>
                </wp:positionV>
                <wp:extent cx="6043295" cy="8695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69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B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DICATORI  PROG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OLO DEL PROGETTO :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ZATO IN RETE: (SE SI INDICARE I PARTNER)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ALUNNI DESTINATARI DEL PROGETTO: Target prioritari d’intervento  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825"/>
                              <w:gridCol w:w="775"/>
                              <w:gridCol w:w="3844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a. studenti evasori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b. studenti che hanno abbandonato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c. studenti che nell’a.s. precedente non hanno avuto convalidato l’a. s.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d. studenti non ammessi alla classe successiv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e. studenti comunque valutati in situazione di rischio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454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 FAMIGLIE DESTINATARIE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N. DOCENTI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  AT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SINTETICA DELLE AZIONI PREVISTE DAL PROGET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indicare se in orario curriculare o extracurriculare, se trattasi di attività laboratoriali, se sia previsto il coinvolgimento di altre istituzioni/associazioni/scuole;….) 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84.65pt;mso-wrap-distance-left:9.05pt;mso-wrap-distance-right:9.05pt;mso-wrap-distance-top:0pt;mso-wrap-distance-bottom:0pt;margin-top:80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B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DICATORI  PROGETTU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OLO DEL PROGETTO :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LIZZATO IN RETE: (SE SI INDICARE I PARTNER)  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. ALUNNI DESTINATARI DEL PROGETTO: Target prioritari d’intervento  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825"/>
                        <w:gridCol w:w="775"/>
                        <w:gridCol w:w="3844"/>
                        <w:gridCol w:w="756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a. studenti evasori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b. studenti che hanno abbandonato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. studenti che nell’a.s. precedente non hanno avuto convalidato l’a. s.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. studenti non ammessi alla classe successiv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e. studenti comunque valutati in situazione di rischio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454"/>
                        <w:gridCol w:w="746"/>
                      </w:tblGrid>
                      <w:tr>
                        <w:trPr/>
                        <w:tc>
                          <w:tcPr>
                            <w:tcW w:w="8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 FAMIGLIE DESTINATARIE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N. DOCENTI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  AT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SINTETICA DELLE AZIONI PREVISTE DAL PROGET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indicare se in orario curriculare o extracurriculare, se trattasi di attività laboratoriali, se sia previsto il coinvolgimento di altre istituzioni/associazioni/scuole;….) :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61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36830</wp:posOffset>
                </wp:positionV>
                <wp:extent cx="6043295" cy="838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38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</w:t>
                              <w:tab/>
                              <w:t xml:space="preserve">C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RISULTATI      AT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IDUZIONE INDICE GENERALE DISPERSION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iettivo di sistema: riduzione di almeno il 10% delle medie regionali per ordine di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iettivo della singola scuola :  riduzione di almeno  il   ______%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ECIPAZIONE ALLE AZIONI PROPOSTE: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81"/>
                              <w:gridCol w:w="1034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SEZ. D: PIANO FINANZIAR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 compilare solo a cura  delle scuole con finanziamento superiore alla quota base di 2249 €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ro e % Budget destinato 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SE PER FORMAZION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vertAlign w:val="superscript"/>
                              </w:rPr>
                              <w:t>(1)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78"/>
                              <w:gridCol w:w="1322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ent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(Autoformazione, Gruppi studio, etc..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enitori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SE PER PERSONALE: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68"/>
                              <w:gridCol w:w="1332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r implementazione attività curricolari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 ampliamento offerta formativa extracurr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 prolungamento orario apertura scuol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er attività amministrative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i al ______ %del 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59.9pt;mso-wrap-distance-left:9.05pt;mso-wrap-distance-right:9.05pt;mso-wrap-distance-top:0pt;mso-wrap-distance-bottom:0pt;margin-top:2.9pt;mso-position-vertical-relative:text;margin-left:4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</w:t>
                        <w:tab/>
                        <w:t xml:space="preserve">C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RISULTATI      AT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IDUZIONE INDICE GENERALE DISPERSIONE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iettivo di sistema: riduzione di almeno il 10% delle medie regionali per ordine di scu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iettivo della singola scuola :  riduzione di almeno  il   ______%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ECIPAZIONE ALLE AZIONI PROPOSTE: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81"/>
                        <w:gridCol w:w="1034"/>
                        <w:gridCol w:w="885"/>
                      </w:tblGrid>
                      <w:tr>
                        <w:trPr/>
                        <w:tc>
                          <w:tcPr>
                            <w:tcW w:w="7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SEZ. D: PIANO FINANZIARI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 compilare solo a cura  delle scuole con finanziamento superiore alla quota base di 2249 €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ro e % Budget destinato a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SE PER FORMAZIONE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vertAlign w:val="superscript"/>
                        </w:rPr>
                        <w:t>(1)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78"/>
                        <w:gridCol w:w="1322"/>
                        <w:gridCol w:w="4600"/>
                      </w:tblGrid>
                      <w:tr>
                        <w:trPr/>
                        <w:tc>
                          <w:tcPr>
                            <w:tcW w:w="3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ent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(Autoformazione, Gruppi studio, etc..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enitori 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PESE PER PERSONALE: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68"/>
                        <w:gridCol w:w="1332"/>
                        <w:gridCol w:w="4600"/>
                      </w:tblGrid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implementazione attività curricolari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 ampliamento offerta formativa extracurr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 prolungamento orario apertura scuol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attività amministrative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i al ______ %del budg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possibile utilizzare il budget per retribuire personale esterno all’Istituzione Scolast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 w:val="fals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lang w:val="fr-FR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 w:val="false"/>
      <w:lang w:val="fr-FR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b w:val="false"/>
      <w:lang w:val="fr-FR"/>
    </w:rPr>
  </w:style>
  <w:style w:type="paragraph" w:styleId="TextBodyIndent">
    <w:name w:val="Body Text Indent"/>
    <w:basedOn w:val="Normal"/>
    <w:pPr>
      <w:ind w:left="227" w:right="0" w:hanging="0"/>
      <w:jc w:val="both"/>
    </w:pPr>
    <w:rPr>
      <w:rFonts w:ascii="Arial" w:hAnsi="Arial" w:cs="Arial"/>
      <w:b w:val="false"/>
      <w:lang w:val="fr-F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8:00Z</dcterms:created>
  <dc:creator>EW/LN/CB</dc:creator>
  <dc:description/>
  <cp:keywords>Ethan</cp:keywords>
  <dc:language>en-US</dc:language>
  <cp:lastModifiedBy>SNALF- PA</cp:lastModifiedBy>
  <cp:lastPrinted>2012-07-25T11:27:00Z</cp:lastPrinted>
  <dcterms:modified xsi:type="dcterms:W3CDTF">2013-02-20T11:28:00Z</dcterms:modified>
  <cp:revision>2</cp:revision>
  <dc:subject/>
  <dc:title>Ethan Frome</dc:title>
</cp:coreProperties>
</file>