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ALL’UFFICIO SCOLASTICO PROVINCI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REZIONE SCOLASTICA REGION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OGGETTO:   DOMANDA DI TRASFORMAZIONE DEL RAPPORTO DI LAVORO DA TEMPO</w:t>
      </w: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  <w:u w:val="single"/>
        </w:rPr>
        <w:t xml:space="preserve">PIENO A TEMPO PARZIALE (O.M. N° 446 DEL 22/07/1997)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     _____________________________________________________________ NAT_ A ___________________________________________________ IL  _____________________  CODICE FISCALE ______________________________________________ 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TRASFORMAZIONE DEL RAPPORTO DI LAVORO DA TEMPO PIENO A TEMPO PARZIALE</w:t>
      </w:r>
      <w:r>
        <w:rPr>
          <w:sz w:val="22"/>
        </w:rPr>
        <w:t>, COME PREVISTO DAGLI ARTICOLI 7, 8, E 9 DELLA O.M. N° 446 DEL 22 LUGLIO 1997, SECONDO LA SEGUENTE TIPOLOGIA (CONTRASSEGNATA DA UNA CROCETTA)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b/>
          <w:sz w:val="22"/>
        </w:rPr>
        <w:t>TEMPO PARZIALE ORIZZONTALE</w:t>
      </w:r>
      <w:r>
        <w:rPr>
          <w:sz w:val="22"/>
        </w:rPr>
        <w:t xml:space="preserve"> ( SU TUTTI I GIORNI LAVORATIVI) PER N. ORE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44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b/>
          <w:sz w:val="22"/>
        </w:rPr>
        <w:t>TEMPO PARZIALE  VERTICALE</w:t>
      </w:r>
      <w:r>
        <w:rPr>
          <w:sz w:val="22"/>
        </w:rPr>
        <w:t xml:space="preserve"> ( SU NON MENO TRE GIORNI LAVORATIVI) PER N.   ORE</w:t>
      </w:r>
      <w:r>
        <w:rPr>
          <w:sz w:val="28"/>
        </w:rPr>
        <w:t>___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center"/>
        <w:rPr>
          <w:iCs/>
          <w:sz w:val="22"/>
        </w:rPr>
      </w:pPr>
      <w:r>
        <w:rPr>
          <w:iCs/>
          <w:sz w:val="22"/>
        </w:rPr>
        <w:t>A TAL FINE DICHIARA</w:t>
      </w:r>
    </w:p>
    <w:p>
      <w:pPr>
        <w:pStyle w:val="Normal"/>
        <w:ind w:left="12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</w:rPr>
        <w:t xml:space="preserve">DI AVERE </w:t>
      </w:r>
      <w:r>
        <w:rPr>
          <w:b/>
          <w:bCs/>
          <w:iCs/>
          <w:sz w:val="22"/>
        </w:rPr>
        <w:t>UN’ANZIANITA’</w:t>
      </w:r>
      <w:r>
        <w:rPr>
          <w:iCs/>
          <w:sz w:val="22"/>
        </w:rPr>
        <w:t xml:space="preserve"> COMPLESSIVA DI SERVIZIO DI RUOLO E NON DI RUOLO RICONOSCIUTO  O RICONOSCIBILE AGLI EFFETTI DELLA PROGRESSIONE DI CARRIERA  </w:t>
      </w:r>
      <w:r>
        <w:rPr>
          <w:b/>
          <w:bCs/>
          <w:iCs/>
          <w:sz w:val="22"/>
        </w:rPr>
        <w:t>DI ANNI _______</w:t>
      </w:r>
      <w:r>
        <w:rPr>
          <w:iCs/>
          <w:sz w:val="22"/>
        </w:rPr>
        <w:t xml:space="preserve"> , COME DALL’UNITA DICHIARAZIONE </w:t>
      </w:r>
      <w:r>
        <w:rPr>
          <w:b/>
          <w:iCs/>
          <w:sz w:val="22"/>
        </w:rPr>
        <w:t>(ALLEGATO A)</w:t>
      </w:r>
      <w:r>
        <w:rPr>
          <w:iCs/>
          <w:sz w:val="22"/>
        </w:rPr>
        <w:t>.</w:t>
      </w:r>
    </w:p>
    <w:p>
      <w:pPr>
        <w:pStyle w:val="Normal"/>
        <w:ind w:left="12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</w:rPr>
        <w:t xml:space="preserve">DI ESSERE IN POSSESSO DEI SEGUENTI </w:t>
      </w:r>
      <w:r>
        <w:rPr>
          <w:b/>
          <w:bCs/>
          <w:iCs/>
          <w:sz w:val="22"/>
        </w:rPr>
        <w:t>TITOLI DI PRECEDENZA</w:t>
      </w:r>
      <w:r>
        <w:rPr>
          <w:iCs/>
          <w:sz w:val="22"/>
        </w:rPr>
        <w:t>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120" w:hanging="0"/>
        <w:jc w:val="both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PORTATORE DI HANDICAP O DI INVALIDITA’ RICONOSCIUTA AI SENSI DELLA       NORMATIVA SULLE ASSUNZIONI OBBLIGATORIE (</w:t>
      </w:r>
      <w:r>
        <w:rPr>
          <w:b/>
          <w:i/>
          <w:sz w:val="22"/>
        </w:rPr>
        <w:t>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PERSONE A CARICO PER LE QUALI E’ RICONOSCIUTO L’ASSEGNO DI ACCOMPAGNAMENTO DI CUI ALLA LEGGE 11 FEBBRAIO 1980 N. 18 </w:t>
      </w:r>
      <w:r>
        <w:rPr>
          <w:b/>
          <w:i/>
          <w:sz w:val="22"/>
        </w:rPr>
        <w:t>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AMILIARI A CARICO PORTATORI DI HANDICAP O SOGGETTI A FENOMENI DI TOSSICODIPENDENZA, ALCOLISMO CRONICO O GRAVE DEBILITAZIONE PSICOFISICA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IGLI DI ETA’ INFERIORE A QUELLA PRESCRITTA PER LA FREQUENZA DELLA SCUOLA DELL’OBBLIGO</w:t>
      </w:r>
      <w:r>
        <w:rPr>
          <w:b/>
          <w:i/>
          <w:sz w:val="22"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AMILIARI CHE ASSISTONO PERSONE PORTATRICI DI HANDICAP NON INFERIORE AL 70%, MALATI DI MENTE, ANZIANI NON AUTOSUFFICIENTI, GENITORI CON N...... FIGLI MINORI (SOTTOLINEARE LA SITUAZIONE CHE INTERESSA)</w:t>
      </w:r>
      <w:r>
        <w:rPr>
          <w:b/>
          <w:i/>
          <w:sz w:val="22"/>
        </w:rPr>
        <w:t xml:space="preserve"> (ALLEGATO B)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AVER SUPERATO I SESSANTA ANNI DI ETA’ OVVERO AVER COMPIUTO VENTICINQUE ANNI DI SERVIZIO (SOTTOLINEARE LA SITUAZIONE CHE INTERESSA)</w:t>
      </w:r>
      <w:r>
        <w:rPr>
          <w:b/>
          <w:i/>
          <w:sz w:val="22"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ESISTENZA DI MOTIVATE ESIGENZE DI STUDIO (DA CERTIFICARE CON IDONEA DOCUMENTAZIONE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NOTA BENE: LE SITUAZIONI DI HANDICAP CITATE AL PUNTO C) ED LE ANALOGHE SITUAZIONE DI CUI AL PUNTO E) DEVONO ESSERE DOCUMENTATE CON CERTIFICAZIONE ORIGINALE O IN COPIA AUTENTICA RILASCIATA DALLA A.S.L. O DALLE PREESISTENTI COMMISSIONI SANITARIE PROVINCIA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L_ SOTTOSCRITT_, IN CASO DI TRASFERIMENTO O PASSAGGIO, SI IMPEGNA A FAR RETTIFICARE I DATI RELATIVI ALLA SEDE DI TITOLARITA’ E/O AL RUOLO DI APPARTENENZA E A CONFERMARE LA DOMANDA DI TEMPO PAR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O ALLA PRESENTE I SEGUENTI ATTI, SOPRA MENZION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ALLEGATO A: DICHIARAZIONE RELATIVA ALL’ANZIANITA’ DI SERVIZIO COMPLESS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ALLEGATO B: DICHIARAZIONE RELATIVA ALLE PRECEDENZ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 - LE SEGUENTI CERTIFICAZIONI RELATIVE ALLE SITUAZIONI DI HANDICAP E/O RELATIVE ALLE ESIGENZE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 xml:space="preserve">                         FIRM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^^^^^^^^^^^^^^^^^^^^^^^^^^^^^^^^^^^^^^^^^^^^^^^^^^^^^^^^^^^^^^^^^^^^^^^^^^^^^^^^^^^^^^^^^^^^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2535" cy="356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Istituzione Scolastica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 PRESENTE DOMANDA È STATA PRESENTATA A QUESTA SCUOLA IN DATA____________ ED ASSUNTA A PROTOCOLLO N°________DEL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,LI ______________</w:t>
        <w:tab/>
        <w:tab/>
        <w:tab/>
        <w:tab/>
        <w:t xml:space="preserve">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EGATO 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CHIARAZIONE RELATIVA ALL’ANZIANITA’ DI SERVIZIO POSSEDUTA AI FINI DELL’ISTANZA DI PART-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     ____________________________________________________________ NAT_ A ___________________________________________________ IL  _____________________  CODICE FISCALE ______________________________________________ 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SOTTO LA PROPRIA PERSONALE RESPONSABILITA’ E  AI SENSI DELLA LEGGE 4 GENNAIO 1968 N. 15 E </w:t>
      </w:r>
      <w:r>
        <w:rPr>
          <w:sz w:val="22"/>
          <w:szCs w:val="22"/>
        </w:rPr>
        <w:t xml:space="preserve"> DEL </w:t>
      </w:r>
      <w:r>
        <w:rPr>
          <w:caps/>
          <w:sz w:val="22"/>
          <w:szCs w:val="22"/>
        </w:rPr>
        <w:t>D.P.R. 28 dicembre 2000</w:t>
      </w:r>
      <w:r>
        <w:rPr>
          <w:caps/>
        </w:rPr>
        <w:t xml:space="preserve"> n. 445,</w:t>
      </w:r>
      <w:r>
        <w:rPr>
          <w:sz w:val="22"/>
        </w:rPr>
        <w:t xml:space="preserve"> 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DI  AVERE  UNA </w:t>
      </w:r>
      <w:r>
        <w:rPr>
          <w:sz w:val="22"/>
          <w:u w:val="single"/>
        </w:rPr>
        <w:t>ANZIANITA’ DI SERVIZIO DI RUOLO</w:t>
      </w:r>
      <w:r>
        <w:rPr>
          <w:sz w:val="22"/>
        </w:rPr>
        <w:t xml:space="preserve"> , ESCLUSO L’ANNO IN CORSO ED I PERIODI DI ASPETTATIVA SENZA ASSEGNI, PARI</w:t>
      </w:r>
      <w:r>
        <w:rPr>
          <w:b/>
          <w:sz w:val="22"/>
        </w:rPr>
        <w:t xml:space="preserve">    AD ANNI ________ MESI _______ GIORNI ______ 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DI AVERE LA SEGUENTE  </w:t>
      </w:r>
      <w:r>
        <w:rPr>
          <w:sz w:val="22"/>
          <w:u w:val="single"/>
        </w:rPr>
        <w:t>ANZIANITA’ DI SERVIZIO NON DI RUOLO RICONOSCIUTA O RICONOSCIBILE AI FINI DELLA PROGRESSIONE DI CARRIERA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PER UN TOTALE DI ANNI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I DOCENTI INDICHERANNO GLI ANNI SCOLASTICI NON DI RUOLO INTERI PRESTATI COL PRESCRITTO TITOLO DI STUDIO E QUINDI RICONOSCIBILI AI FINI DELLA CARRIER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QUINDI DI AVERE UNA ANZIANITA’ COMPLESSIVA PARI  AD ANNI _____ MESI_____ E GIORNI _______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LLEGATO B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/>
      </w:pPr>
      <w:r>
        <w:rPr/>
        <w:t>DICHIARAZIONE RELATIVA AI TITOLI DI PRECEDENZA, UTILI AI FINI DELL’ISTANZA DI PART-TIM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     ____________________________________________________________ NAT_ A ___________________________________________________ IL  _____________________  CODICE FISCALE ______________________________________________ 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SOTTO LA PROPRIA PERSONALE RESPONSABILITA’ E  AI SENSI DELLA LEGGE 4 GENNAIO 1968 N. 15 E </w:t>
      </w:r>
      <w:r>
        <w:rPr>
          <w:sz w:val="22"/>
          <w:szCs w:val="22"/>
        </w:rPr>
        <w:t xml:space="preserve"> DEL </w:t>
      </w:r>
      <w:r>
        <w:rPr>
          <w:caps/>
          <w:sz w:val="22"/>
          <w:szCs w:val="22"/>
        </w:rPr>
        <w:t>D.P.R. 28 dicembre 2000</w:t>
      </w:r>
      <w:r>
        <w:rPr>
          <w:caps/>
        </w:rPr>
        <w:t xml:space="preserve"> n. 445,</w:t>
      </w:r>
      <w:r>
        <w:rPr>
          <w:sz w:val="22"/>
        </w:rPr>
        <w:t xml:space="preserve"> 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ESSERE PORTATORE DI HANDICAP O DI INVALIDITA’ RICONOSCIUTA AI SENSI DELLA NORMATIVA SULLE ASSUNZIONI OBBLIGATOR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VERE A CARICO  _L_ SIG.___________________________________________________ PER IL QUALE E’ RICONOSCIUTO L’ASSEGNO DI ACCOMPAGNAMENTO DI CUI ALLA L. N.18/8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VERE I SOTTONOMINATI FIGLI DI ETA’ INFERIORE A QUELLA PRESCRITTA PER L’OBBLIGO SCOLASTIC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GNOME E NOME 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SSISTERE _L_  SIG.__________________________________ PORTATORE DI HANDICAP NON INFERIORE AL 70%, MALATO DI MENTE, ANZIANO NON AUTOSUFFICIENTE (SOTTOLINEARE LA VOCE CHE INTERESSA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ESSERE GENITORE  DEI  SOTTONOMINATI  FIGLI  MINORI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COGNOME E NOME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AVER SUPERATO IL SESSANTESIMO ANNO DI ETA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AVER COMPIUTO IL VENTICINQUESIMO ANNO DI EFFETTIVO SERVIZI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_____________________________________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4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9:07:00Z</dcterms:created>
  <dc:creator>Pino Durante</dc:creator>
  <dc:description/>
  <dc:language>en-US</dc:language>
  <cp:lastModifiedBy>Scuola Media Statale "Domenico Savio"</cp:lastModifiedBy>
  <dcterms:modified xsi:type="dcterms:W3CDTF">2006-11-21T08:48:00Z</dcterms:modified>
  <cp:revision>18</cp:revision>
  <dc:subject>*</dc:subject>
  <dc:title>Richiesta part-time</dc:title>
</cp:coreProperties>
</file>