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sz w:val="28"/>
          <w:szCs w:val="28"/>
        </w:rPr>
        <w:t>Ministero dell’Istruzione, dell’Università e della Ricerca</w:t>
      </w:r>
      <w:r>
        <w:rPr/>
        <w:br/>
        <w:t>Dipartimento per l'istruzione</w:t>
        <w:br/>
        <w:t xml:space="preserve">Ufficio IV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1"/>
        <w:gridCol w:w="4607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. AOODPIT/000331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oma, 8 novembre 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4"/>
        <w:gridCol w:w="5504"/>
      </w:tblGrid>
      <w:tr>
        <w:trPr/>
        <w:tc>
          <w:tcPr>
            <w:tcW w:w="4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gati 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stinatari </w:t>
            </w:r>
          </w:p>
        </w:tc>
      </w:tr>
    </w:tbl>
    <w:p>
      <w:pPr>
        <w:pStyle w:val="NormaleWeb"/>
        <w:rPr/>
      </w:pPr>
      <w:r>
        <w:rPr>
          <w:b/>
          <w:bCs/>
        </w:rPr>
        <w:t>Oggetto</w:t>
      </w:r>
      <w:r>
        <w:rPr>
          <w:b/>
        </w:rPr>
        <w:t xml:space="preserve">: Indicazioni e istruzioni per l'applicazione al personale della scuola delle nuove norme in materia disciplinare introdotte dal decreto legislativo 27 ottobre 2009, n. 150, </w:t>
      </w:r>
      <w:r>
        <w:rPr>
          <w:rStyle w:val="Emphasis"/>
          <w:b/>
        </w:rPr>
        <w:t>"Attuazione della legge 4 marzo 2009, n. 15, in materia di ottimizzazione della produttività del lavoro pubblico e di</w:t>
      </w:r>
      <w:r>
        <w:rPr>
          <w:rStyle w:val="Emphasis"/>
        </w:rPr>
        <w:t xml:space="preserve"> </w:t>
      </w:r>
      <w:r>
        <w:rPr>
          <w:rStyle w:val="Emphasis"/>
          <w:b/>
        </w:rPr>
        <w:t>efficienza e trasparenza delle pubbliche amministrazioni".</w:t>
      </w:r>
      <w:r>
        <w:rPr>
          <w:b/>
        </w:rPr>
        <w:t xml:space="preserve"> Trasmissione circol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280" w:after="240"/>
        <w:rPr/>
      </w:pPr>
      <w:r>
        <w:rPr/>
        <w:t xml:space="preserve">Si trasmette, in allegato, la circolare n. 88, prot. n. 3308 dell'8 novembre 2010, contenente le </w:t>
      </w:r>
      <w:r>
        <w:rPr>
          <w:rStyle w:val="Emphasis"/>
        </w:rPr>
        <w:t>"Indicazioni e istruzioni per l'applicazione al personale della scuola delle nuove norme in materia disciplinare introdotte dal decreto legislativo 27 ottobre 2009, n. 150"</w:t>
      </w:r>
      <w:r>
        <w:rPr/>
        <w:t>.</w:t>
        <w:br/>
        <w:t xml:space="preserve">Com'è noto alle SS.LL. il predetto decreto legislativo (pubblicato nella Gazz. Uff. 31 ottobre 2009, n. 254, S.O.), recante le norme di attuazione della legge 4 marzo 2009, n. 15, </w:t>
      </w:r>
      <w:r>
        <w:rPr>
          <w:rStyle w:val="Emphasis"/>
        </w:rPr>
        <w:t xml:space="preserve">"Delega al Governo finalizzata all'ottimizzazione della produttività del lavoro pubblico e alla efficienza e trasparenza delle pubbliche amministrazioni nonché disposizioni integrative delle funzioni attribuite al Consiglio nazionale dell'economia e del lavoro e alla Corte dei conti" </w:t>
      </w:r>
      <w:r>
        <w:rPr/>
        <w:t xml:space="preserve">(pubblicata nella Gazzetta Ufficiale n. 53 del 5 marzo 2009), è in vigore dal 15 novembre 2009. </w:t>
        <w:br/>
        <w:t xml:space="preserve">Fra le molteplici innovazioni introdotte dall'intervento riformatore, assume rilevante importanza per questo Ministero la normativa sulla responsabilità disciplinare che, diversamente dal passato, si applica ora a tutte le categorie di pubblici dipendenti, comprese quelle con qualifica dirigenziale, senza distinzioni o eccezioni riferite a singoli comparti di appartenenza. </w:t>
        <w:br/>
        <w:t xml:space="preserve">Tale normativa configura, pertanto, un sistema sanzionatorio uniforme ed omogeneo, nel quale non assumono più rilevanza i profili di specialità che prima valevano con riguardo a singole tipologie di lavoro pubblico, come si dirà più diffusamente nel documento allegato illustrando i riflessi della nuova disciplina in particolare sul personale docente. </w:t>
        <w:br/>
        <w:t>Tenuto conto della complessità e delicatezza della materia, si è pertanto ritenuto opportuno tracciare, innanzitutto, un quadro di sintesi delle novità legislative di maggiore impatto per il settore della scuola e poi, in relazione agli aspetti che più rilevano, fornire a codesti Uffici specifiche indicazioni volte ad assicurare, nella fase applicativa, sia l'uniformità di azione, sia un più agevole svolgimento dei connessi adempimenti.</w:t>
        <w:br/>
        <w:t>A tale riguardo, per il supporto giuridico agli organi disciplinari competenti (direttori generali degli USR, dirigenti scolastici e Uffici per i procedimenti disciplinari), si è ritenuto opportuno costituire presso questo Dipartimento un apposito nucleo di assistenza coordinato dal dott. Fabrizio Manca, dirigente dell'Ufficio IV -"Affari giuridici".</w:t>
        <w:br/>
        <w:t xml:space="preserve">Il suddetto nucleo, che si avvale della collaborazione delle competenti strutture della Direzione generale per il personale scolastico, svolgerà attività di consulenza, rilevazione e analisi dei dati inerenti la gestione del procedimento disciplinare e del relativo contenzioso. </w:t>
        <w:br/>
        <w:t xml:space="preserve">La formulazione di quesiti, richieste di chiarimenti o dubbi interpretativi in merito alle indicazioni applicative delle nuove norme disciplinari dovrà pervenire al predetto nucleo esclusivamente tramite e-mail, utilizzando il seguente indirizzo di posta elettronica: </w:t>
      </w:r>
      <w:hyperlink r:id="rId2">
        <w:r>
          <w:rPr>
            <w:rStyle w:val="InternetLink"/>
          </w:rPr>
          <w:t>procedimentidisciplinari.scuola@istruzione.it</w:t>
        </w:r>
      </w:hyperlink>
      <w:r>
        <w:rPr/>
        <w:t>.</w:t>
        <w:br/>
        <w:t xml:space="preserve">Le SS.LL. provvederanno a dare massima diffusione alla circolare in questione negli ambiti territoriali di rispettiva competenza assicurando una puntuale informativa agli organi disciplinari competenti (dirigenti scolastici e Uffici per i procedimenti disciplinari), nonché a tutto il personale scolastico e dell'Amministrazione interessato. </w:t>
        <w:br/>
        <w:t xml:space="preserve">Riguardo, in particolare, all'informativa da rivolgere ai docenti e al personale ATA, le SS.LL. richiameranno l'attenzione dei dirigenti scolastici affinché in ciascuna sede di servizio siano organizzati momenti di comune riflessione sui contenuti della circolare di cui trattasi. </w:t>
        <w:br/>
        <w:t xml:space="preserve">Le SS.LL. medesime avranno altresì cura di controllare che la gestione dei procedimenti disciplinari avvenga nel rispetto delle indicazioni applicative fornite, segnalando al predetto nucleo di assistenza eventuali disfunzioni od anomalie. </w:t>
        <w:br/>
        <w:t>Data la rilevanza generale che riveste la circolare di cui trattasi, la medesima è pubblicata anche sul sito Internet di questo Ministero (</w:t>
      </w:r>
      <w:hyperlink r:id="rId3">
        <w:r>
          <w:rPr>
            <w:rStyle w:val="InternetLink"/>
          </w:rPr>
          <w:t>www.istruzione.it</w:t>
        </w:r>
      </w:hyperlink>
      <w:r>
        <w:rPr/>
        <w:t xml:space="preserve">). </w:t>
      </w:r>
    </w:p>
    <w:p>
      <w:pPr>
        <w:pStyle w:val="NormaleWeb"/>
        <w:jc w:val="right"/>
        <w:rPr/>
      </w:pPr>
      <w:r>
        <w:rPr>
          <w:rStyle w:val="StrongEmphasis"/>
        </w:rPr>
        <w:t>IL CAPO DIPARTIMENTO</w:t>
      </w:r>
      <w:r>
        <w:rPr/>
        <w:br/>
        <w:t>F.to Giuseppe COSENTIN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2"/>
        <w:gridCol w:w="5116"/>
      </w:tblGrid>
      <w:tr>
        <w:trPr/>
        <w:tc>
          <w:tcPr>
            <w:tcW w:w="4522" w:type="dxa"/>
            <w:tcBorders/>
          </w:tcPr>
          <w:p>
            <w:pPr>
              <w:pStyle w:val="Normal"/>
              <w:spacing w:before="0" w:after="240"/>
              <w:rPr/>
            </w:pPr>
            <w:bookmarkStart w:id="0" w:name="allegati"/>
            <w:r>
              <w:rPr>
                <w:rStyle w:val="StrongEmphasis"/>
              </w:rPr>
              <w:t>Allegati</w:t>
            </w:r>
            <w:r>
              <w:rPr/>
              <w:t>:</w:t>
            </w:r>
            <w:bookmarkEnd w:id="0"/>
            <w:r>
              <w:rPr/>
              <w:br/>
              <w:br/>
            </w:r>
            <w:r>
              <w:rPr>
                <w:rStyle w:val="StrongEmphasis"/>
              </w:rPr>
              <w:t>Circolare n. 88 dell'8 novembre 2010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destinatari"/>
            <w:r>
              <w:rPr>
                <w:rStyle w:val="StrongEmphasis"/>
              </w:rPr>
              <w:t>Destinatari</w:t>
            </w:r>
            <w:r>
              <w:rPr/>
              <w:t>:</w:t>
            </w:r>
            <w:bookmarkEnd w:id="1"/>
            <w:r>
              <w:rPr/>
              <w:br/>
              <w:br/>
              <w:t xml:space="preserve">Ai Direttori generali </w:t>
              <w:br/>
              <w:t>degli Uffici Scolastici regionali</w:t>
              <w:br/>
              <w:t>LORO SEDI</w:t>
              <w:br/>
              <w:br/>
              <w:t>E, p.c.</w:t>
              <w:br/>
              <w:br/>
              <w:t xml:space="preserve">Al Sovrintendente dell'Intendenza scolastica </w:t>
              <w:br/>
              <w:t>italiana per la Provincia di Bolzano</w:t>
              <w:br/>
              <w:t>BOLZANO</w:t>
              <w:br/>
              <w:br/>
              <w:t xml:space="preserve">Al Responsabile del Dipartimento istruzione </w:t>
              <w:br/>
              <w:t>della Provincia di Trento</w:t>
              <w:br/>
              <w:t>TRENTO</w:t>
              <w:br/>
              <w:br/>
              <w:t xml:space="preserve">All'Intendente scolastico </w:t>
              <w:br/>
              <w:t xml:space="preserve">per la scuola di lingua tedesca </w:t>
              <w:br/>
              <w:t>BOLZANO</w:t>
              <w:br/>
              <w:br/>
              <w:t xml:space="preserve">All'Intendente scolastico </w:t>
              <w:br/>
              <w:t xml:space="preserve">per la cultura e la scuola ladina </w:t>
              <w:br/>
              <w:t>BOLZANO</w:t>
              <w:br/>
              <w:br/>
              <w:t xml:space="preserve">Al Sovrintendente degli studi </w:t>
              <w:br/>
              <w:t xml:space="preserve">per la Regione Valle D'Aosta </w:t>
              <w:br/>
              <w:t>AOSTA</w:t>
              <w:br/>
              <w:br/>
              <w:t>Al Capo di Gabinetto</w:t>
              <w:br/>
              <w:t>SEDE</w:t>
              <w:br/>
              <w:br/>
              <w:t>Al Capo dell'Ufficio legislativo</w:t>
              <w:br/>
              <w:t>SEDE</w:t>
              <w:br/>
              <w:br/>
              <w:t xml:space="preserve">Al Consiglio Nazionale </w:t>
              <w:br/>
              <w:t>della Pubblica Istruzione</w:t>
              <w:br/>
              <w:br/>
              <w:t xml:space="preserve">Al Capo dipartimento </w:t>
              <w:br/>
              <w:t>per la programmazione</w:t>
              <w:br/>
              <w:br/>
              <w:t xml:space="preserve">Ai Direttori generali </w:t>
              <w:br/>
              <w:t>dell'Amministrazione centrale</w:t>
              <w:br/>
              <w:br/>
              <w:t>SE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C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dimentidisciplinari.scuola@istruzione.it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53:00Z</dcterms:created>
  <dc:creator>pino</dc:creator>
  <dc:description/>
  <cp:keywords/>
  <dc:language>en-US</dc:language>
  <cp:lastModifiedBy>pino</cp:lastModifiedBy>
  <dcterms:modified xsi:type="dcterms:W3CDTF">2010-11-08T22:54:00Z</dcterms:modified>
  <cp:revision>1</cp:revision>
  <dc:subject/>
  <dc:title>Ministero dell’Istruzione, dell’Università e della Ricerca</dc:title>
</cp:coreProperties>
</file>