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Tahoma" w:ascii="Tahoma" w:hAnsi="Tahoma"/>
          <w:b/>
          <w:bCs/>
          <w:color w:val="333399"/>
          <w:sz w:val="22"/>
          <w:szCs w:val="22"/>
        </w:rPr>
        <w:t>DOMANDA DI PARTECIPAZIONE AL BANDO PER LA SELEZIONE DELLE SCUOLE PER L’ATTIVITÀ DI TIROCINIO DI CUI AGLI ARTICOLI 12, 13 E 14 DEL D.M. 10 SETTEMBRE 2010, N. 249 E  AGLI ARTICOLI 3, 4, 5 E 8 DEL D.M. 30 NOVEMBRE 2012, N.9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..n…………………………del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 sottoscritto/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 e-mai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- Cellular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residenza- Prov.- CAP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 - Numer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Dirigente Scolastico presso la seguente Istituzione Scolast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ipologia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Meccanografic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une – Prov. - CAP     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 - Numer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une – Prov. - CAP     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- Fax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istituzional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selezione oggetto del bando p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Scuola dell’Infanz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20"/>
          <w:szCs w:val="20"/>
        </w:rPr>
        <w:t>Scuola Prima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20"/>
          <w:szCs w:val="20"/>
        </w:rPr>
        <w:t>Scuola Secondaria di primo grado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 di concors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20"/>
          <w:szCs w:val="20"/>
        </w:rPr>
        <w:t>Scuola secondaria di secondo grado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 di concors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uddetta Istituzione Scolastica h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la disponibilità a svolgere attività di tutorato dei seguenti Docenti con contratto a tempo indetermina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1260"/>
        <w:gridCol w:w="21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e e No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ine di Scu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curricul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sosteg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a insegn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gnamen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/N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cedenti esperienze di tirocinio                                         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partimenti disciplinari o pluridisciplinari attivi                       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ecipato e partecipa alle rilevazioni degli apprendimenti nazionali e, se campionata, a quelle internazionali                                                                      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i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 ai fini dello svolgimento delle attività di tirocinio l’istituzione scolastica deve essere in possess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-     del parere positivo del Collegio Docenti alla partecipazione alle attività di tirocinio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del completamento dei campi previsti dal format “La Scuola in chiaro” e il loro costante aggiornamen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del conseguimento di un risultato nelle prove INVALSI di italiano e matematica pari o maggiore alla media regionale ovvero un significativo miglioramento degli apprendimenti rispetto alle situazioni di partenz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a partecipazione a progetti nazionali ed internazionali ovvero ad accordi con Istituzioni Universitarie o del settore AFAM, finalizzati alla formazione del personale docente, alla sperimentazione didattica e al miglioramento degli apprendimenti degli alunn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dei processi di verifica, valutazione ed autovalutazione delle attività di insegnamento-apprendimento e dell’attività complessiva della scuol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 SI  IMPEGNA  ALTRESI’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elaborare il piano di realizzazione e di svolgimento delle attività di tirocinio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utorizzazione al trattamento dei dati personali D.L.vo 196/03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i sensi dell'art. 13 DLgs 196/03, l'USR per la Sicilia informa che  il trattamento dei dati personali avverrà nell'ambito del perseguimento delle finalità istituzionali del MIUR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 7 del suddetto Decreto Legislativo. Avverso il mancato rispetto di quanto previsto dall' art. 7, è ammesso ricorso al garante ai sensi degli artt. 141 e 152 del DLgs 196/2003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8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, __/__/____</w:t>
        <w:tab/>
        <w:tab/>
        <w:t xml:space="preserve">      </w:t>
        <w:tab/>
        <w:tab/>
        <w:tab/>
        <w:t xml:space="preserve">                FIRMA DEL DIRIGENTE SCOLASTIC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9pt;height:21.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0:00Z</dcterms:created>
  <dc:creator>Intel</dc:creator>
  <dc:description/>
  <cp:keywords/>
  <dc:language>en-US</dc:language>
  <cp:lastModifiedBy>Utente</cp:lastModifiedBy>
  <cp:lastPrinted>2013-02-19T13:23:00Z</cp:lastPrinted>
  <dcterms:modified xsi:type="dcterms:W3CDTF">2013-12-18T09:20:00Z</dcterms:modified>
  <cp:revision>2</cp:revision>
  <dc:subject/>
  <dc:title>Dati Personali</dc:title>
</cp:coreProperties>
</file>