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0" w:after="240"/>
        <w:jc w:val="right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oma, 10 febbraio 2014</w:t>
      </w:r>
    </w:p>
    <w:p>
      <w:pPr>
        <w:pStyle w:val="NormaleWeb"/>
        <w:shd w:fill="FFFFFF" w:val="clear"/>
        <w:spacing w:lineRule="atLeas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cuola, al via bando per progetti didattici contro la dispersione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5 milioni di euro alle scuole per attività integrative e pomeridiane 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cuola, al via i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ogramma di didattica integrativa e innovativa</w:t>
      </w:r>
      <w:r>
        <w:rPr>
          <w:rFonts w:cs="Arial" w:ascii="Arial" w:hAnsi="Arial"/>
          <w:color w:val="000000"/>
          <w:sz w:val="18"/>
          <w:szCs w:val="18"/>
        </w:rPr>
        <w:t xml:space="preserve"> per il contrasto della dispersione scolastica. Il Ministro dell’Istruzione, dell’Università e della Ricerca, Maria Chiara Carrozza, ha firmato, a seguito dell’accordo in Conferenza Unificata, il decreto ministeriale previsto dal decreto legge ‘L’Istruzione riparte’ (articolo 7) che punta a rafforzare gli strumenti a disposizione delle istituzioni scolastiche per diminuire il fenomeno degli abbandoni precoci dei percorsi di studio, a ridurre le ripetenze e i debiti formativi.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 scuole potranno presentare la propria candidatura agli Uffici Scolastici Regionali entro il prossimo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8 febbraio</w:t>
      </w:r>
      <w:r>
        <w:rPr>
          <w:rFonts w:cs="Arial" w:ascii="Arial" w:hAnsi="Arial"/>
          <w:color w:val="000000"/>
          <w:sz w:val="18"/>
          <w:szCs w:val="18"/>
        </w:rPr>
        <w:t xml:space="preserve">. Apposite commissioni valutatrici selezioneranno i progetti migliori. Il finanziamento totale a disposizione è d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5 milioni di euro</w:t>
      </w:r>
      <w:r>
        <w:rPr>
          <w:rFonts w:cs="Arial" w:ascii="Arial" w:hAnsi="Arial"/>
          <w:color w:val="000000"/>
          <w:sz w:val="18"/>
          <w:szCs w:val="18"/>
        </w:rPr>
        <w:t xml:space="preserve">. Le attività didattiche proposte dovranno essere avviate nel corso di questo anno scolastico e proseguire nell’anno scolastico 2014-15. Le scuole - anche in rete fra loro - potranno proporre azioni finalizzate alla prevenzione del disagio causa di abbandoni scolastici precoci, a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rafforzamento delle competenze di base, all’integrazione degli alunni di cittadinanza non italiana. </w:t>
      </w:r>
      <w:r>
        <w:rPr>
          <w:rFonts w:cs="Arial" w:ascii="Arial" w:hAnsi="Arial"/>
          <w:color w:val="000000"/>
          <w:sz w:val="18"/>
          <w:szCs w:val="18"/>
        </w:rPr>
        <w:t>Una progettazione partecipata, anche in raccordo con il territorio e le famiglie, la predisposizione di percorsi personalizzati, incentrati sui bisogni e le potenzialità di ogni alunno, con particolare attenzione ai bisogni degli studenti di recente immigrazione e a quelli di seconda generazione, dovranno essere al centro dei progetti presentati.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candidarsi tutti gl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stituti comprensivi e le scuole secondarie di secondo grado</w:t>
      </w:r>
      <w:r>
        <w:rPr>
          <w:rFonts w:cs="Arial" w:ascii="Arial" w:hAnsi="Arial"/>
          <w:color w:val="000000"/>
          <w:sz w:val="18"/>
          <w:szCs w:val="18"/>
        </w:rPr>
        <w:t xml:space="preserve"> (queste ultime per azioni rivolte alle classi del biennio iniziale). I progetti verranno selezionati sulla base dell’impatto previsto sugli indicatori del rischio di dispersione scolastica, del grado di innovazione didattica, della trasferibilità delle azioni proposte e della solidità delle partnership. Particolare attenzione verrà rivolta a quelle azioni che sono già state sperimentate con successo e che vedono il coinvolgimento diretto degli Enti Locali. I progetti selezionati riceveranno un finanziamento destinato alla realizzazione d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ercorsi didattici personalizzati e per piccoli gruppi</w:t>
      </w:r>
      <w:r>
        <w:rPr>
          <w:rFonts w:cs="Arial" w:ascii="Arial" w:hAnsi="Arial"/>
          <w:color w:val="000000"/>
          <w:sz w:val="18"/>
          <w:szCs w:val="18"/>
        </w:rPr>
        <w:t xml:space="preserve"> di studenti a rischio abbandono e ad attività integrative rivolte a tutti gli studenti, anche attraverso i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olungamento dell’orario scolastico</w:t>
      </w:r>
      <w:r>
        <w:rPr>
          <w:rFonts w:cs="Arial" w:ascii="Arial" w:hAnsi="Arial"/>
          <w:color w:val="000000"/>
          <w:sz w:val="18"/>
          <w:szCs w:val="18"/>
        </w:rPr>
        <w:t xml:space="preserve">. Gli Uffici Scolastici Regionali predisporranno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taff di accompagnamento e monitoraggio</w:t>
      </w:r>
      <w:r>
        <w:rPr>
          <w:rFonts w:cs="Arial" w:ascii="Arial" w:hAnsi="Arial"/>
          <w:color w:val="000000"/>
          <w:sz w:val="18"/>
          <w:szCs w:val="18"/>
        </w:rPr>
        <w:t xml:space="preserve"> dell’andamento dei progetti finanziat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29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002060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  <w:jc w:val="left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6:00Z</dcterms:created>
  <dc:creator>Caon</dc:creator>
  <dc:description/>
  <dc:language>en-US</dc:language>
  <cp:lastModifiedBy>Caon</cp:lastModifiedBy>
  <dcterms:modified xsi:type="dcterms:W3CDTF">2014-02-11T08:16:00Z</dcterms:modified>
  <cp:revision>1</cp:revision>
  <dc:subject/>
  <dc:title/>
</cp:coreProperties>
</file>