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397"/>
        <w:rPr/>
      </w:pPr>
      <w:r>
        <w:rPr>
          <w:color w:val="000000"/>
        </w:rPr>
        <w:t xml:space="preserve">La domanda per la trasformazione del rapporto di lavoro a tempo pieno in rapporto a tempo parziale va presentata al dirigente scolastico entro il </w:t>
      </w:r>
      <w:r>
        <w:rPr>
          <w:color w:val="000000"/>
          <w:u w:val="single"/>
        </w:rPr>
        <w:t>15 marzo di ogni anno</w:t>
      </w:r>
      <w:r>
        <w:rPr>
          <w:color w:val="000000"/>
        </w:rPr>
        <w:t>.</w:t>
      </w:r>
    </w:p>
    <w:p>
      <w:pPr>
        <w:pStyle w:val="Normal"/>
        <w:ind w:left="397" w:hanging="39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e è noto, il rapporto di lavoro a tempo parziale per il personale docente, educativo ed Ata è contemplato rispettivamente negli artt. 39 e 58 del CCNL 29/11/2007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 entrambe le categorie di personale la trasformazione del rapporto di lavoro a tempo pieno in rapporto a tempo parziale e viceversa, è disciplinata, ai sensi del comma 13, dell’art. 39 del CCNL Scuola 29/11/2007 a cui rinvia il pari comma dell’art. 58 del medesimo CCNL, con le disposizioni contenute nell’O.M. n. 446/97, emanata in applicazione del CCNL 4/8/95, e delle leggi n. 662/96 e n. 140/97 con le integrazioni di cui all’O.M. n. 55/98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’ escluso dalla possibilità di poter presentare la domanda in argomento il personale Ata appartenente al profilo professionale di DSGA.</w:t>
      </w:r>
    </w:p>
    <w:p>
      <w:pPr>
        <w:pStyle w:val="Normal"/>
        <w:rPr>
          <w:color w:val="000000"/>
        </w:rPr>
      </w:pPr>
      <w:r>
        <w:rPr>
          <w:color w:val="000000"/>
        </w:rPr>
        <w:t>Il rapporto di lavoro a tempo parziale deve risultare da contratto scritto e deve contenere la durata della prestazione lavorativa. Il tempo parziale può essere realizzato:</w:t>
      </w:r>
    </w:p>
    <w:p>
      <w:pPr>
        <w:pStyle w:val="Normal"/>
        <w:ind w:left="397" w:hanging="397"/>
        <w:rPr>
          <w:color w:val="000000"/>
        </w:rPr>
      </w:pPr>
      <w:r>
        <w:rPr>
          <w:color w:val="000000"/>
        </w:rPr>
        <w:t>a)</w:t>
        <w:tab/>
        <w:t>con articolazione della prestazione di servizio ridotta in tutti i giorni lavorativi (tempo parziale orizzontale;</w:t>
      </w:r>
    </w:p>
    <w:p>
      <w:pPr>
        <w:pStyle w:val="Normal"/>
        <w:ind w:left="397" w:hanging="397"/>
        <w:rPr>
          <w:color w:val="000000"/>
        </w:rPr>
      </w:pPr>
      <w:r>
        <w:rPr>
          <w:color w:val="000000"/>
        </w:rPr>
        <w:t>b)</w:t>
        <w:tab/>
        <w:t>con articolazione della prestazione su alcuni giorni della settimana, del mese, o di determinati periodi dell’anno (tempo parziale verticale);</w:t>
      </w:r>
    </w:p>
    <w:p>
      <w:pPr>
        <w:pStyle w:val="Normal"/>
        <w:ind w:left="397" w:hanging="397"/>
        <w:rPr>
          <w:color w:val="000000"/>
        </w:rPr>
      </w:pPr>
      <w:r>
        <w:rPr>
          <w:color w:val="000000"/>
        </w:rPr>
        <w:t>c)</w:t>
        <w:tab/>
        <w:t>con articolazione della prestazione risultante dalla combinazione delle due modalità indicate alle precedente lettere a) e b) (tempo parziale misto), come previsto dal D.Lvo 25/2/2000, n. 61.</w:t>
      </w:r>
    </w:p>
    <w:p>
      <w:pPr>
        <w:pStyle w:val="Normal"/>
        <w:rPr>
          <w:color w:val="000000"/>
        </w:rPr>
      </w:pPr>
      <w:r>
        <w:rPr>
          <w:color w:val="000000"/>
        </w:rPr>
        <w:t>Il personale con rapporto di lavoro a tempo parziale è escluso dalle attività aggiuntive aventi carattere continuativo, né può fruire di benefici che comunque comportino riduzione dell’orario di lavoro, salvo quelle previste dalla legge.</w:t>
      </w:r>
    </w:p>
    <w:p>
      <w:pPr>
        <w:pStyle w:val="Normal"/>
        <w:rPr>
          <w:color w:val="000000"/>
        </w:rPr>
      </w:pPr>
      <w:r>
        <w:rPr>
          <w:color w:val="000000"/>
        </w:rPr>
        <w:t>Nell’applicazione degli altri istituti normativi previsti dal contratto, tenendo conto della ridotta durata della prestazione e della peculiarità del suo svolgimento, si applicano, in quanto compatibili, le disposizioni di legge e contrattuali dettate per il rapporto a tempo pie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 personale interessato è consentito, previa autorizzazione del dirigente scolastico, l’esercizio di altre prestazioni di lavoro che non arrechino pregiudizio alle esigenze di servizio e non siano incompatibili con le attività d’istituto. </w:t>
      </w:r>
    </w:p>
    <w:p>
      <w:pPr>
        <w:pStyle w:val="Normal"/>
        <w:rPr>
          <w:color w:val="000000"/>
        </w:rPr>
      </w:pPr>
      <w:r>
        <w:rPr>
          <w:color w:val="000000"/>
        </w:rPr>
        <w:t>L’assunzione di altro lavoro, o la variazione della seconda attività da parte del dipendente con il rapporto di lavoro a tempo parziale, deve essere comunicata al dirigente scolastico entro 15 giorni.</w:t>
      </w:r>
    </w:p>
    <w:p>
      <w:pPr>
        <w:pStyle w:val="Normal"/>
        <w:rPr>
          <w:color w:val="000000"/>
        </w:rPr>
      </w:pPr>
      <w:r>
        <w:rPr>
          <w:color w:val="000000"/>
        </w:rPr>
        <w:t>Il trattamento economico, anche accessorio, del personale con rapporto di lavoro a tempo parziale è proporzionale alla prestazione lavorativa, con riferimento a tutte le competenze fisse e periodiche spettanti al personale con rapporto a tempo pieno appartenente alla stessa qualifica e profilo professionale.</w:t>
      </w:r>
    </w:p>
    <w:p>
      <w:pPr>
        <w:pStyle w:val="Normal"/>
        <w:rPr>
          <w:color w:val="000000"/>
        </w:rPr>
      </w:pPr>
      <w:r>
        <w:rPr>
          <w:color w:val="000000"/>
        </w:rPr>
        <w:t>I dipendenti a tempo parziale orizzontale hanno diritto ad un numero di giorni di ferie pari a quello dei lavoratori a tempo pieno. I lavoratori a tempo parziale verticale hanno diritto ad un numero di giorni proporzionato alle giornate di lavoro prestate nell’anno. Il relativo trattamento economico è commisurato alla durata della prestazione lavorativa.</w:t>
      </w:r>
    </w:p>
    <w:p>
      <w:pPr>
        <w:pStyle w:val="Normal"/>
        <w:rPr>
          <w:color w:val="000000"/>
        </w:rPr>
      </w:pPr>
      <w:r>
        <w:rPr>
          <w:color w:val="000000"/>
        </w:rPr>
        <w:t>Il trattamento previdenziale e di fine rapporto è disciplinato dalle disposizioni contenute nell’art. 9 del D.lgs. n. 61/2000).</w:t>
      </w:r>
    </w:p>
    <w:p>
      <w:pPr>
        <w:pStyle w:val="Normal"/>
        <w:rPr>
          <w:color w:val="000000"/>
        </w:rPr>
      </w:pPr>
      <w:r>
        <w:rPr>
          <w:color w:val="000000"/>
        </w:rPr>
        <w:t>Ad ogni buon fine, si riportano in allegato, al presente notiziario, i modelli di:</w:t>
      </w:r>
    </w:p>
    <w:p>
      <w:pPr>
        <w:pStyle w:val="Normal"/>
        <w:ind w:left="390" w:hanging="390"/>
        <w:rPr>
          <w:color w:val="000000"/>
        </w:rPr>
      </w:pPr>
      <w:r>
        <w:rPr>
          <w:color w:val="000000"/>
        </w:rPr>
        <w:t>-</w:t>
        <w:tab/>
        <w:t>domanda di trasformazione del rapporto di lavoro da tempo pieno a tempo parziale;</w:t>
      </w:r>
    </w:p>
    <w:p>
      <w:pPr>
        <w:pStyle w:val="Normal"/>
        <w:ind w:left="390" w:hanging="390"/>
        <w:rPr>
          <w:color w:val="000000"/>
        </w:rPr>
      </w:pPr>
      <w:r>
        <w:rPr>
          <w:color w:val="000000"/>
        </w:rPr>
        <w:t>-</w:t>
        <w:tab/>
        <w:t>dichiarazione sostitutiva di certificaz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MODELLO DI DOMANDA</w:t>
      </w:r>
      <w:r>
        <w:rPr>
          <w:rFonts w:cs="Arial" w:ascii="Arial" w:hAnsi="Arial"/>
          <w:color w:val="000000"/>
        </w:rPr>
        <w:t xml:space="preserve"> DI TRASFORMAZIONE DEL RAPPORTO DI LAVOR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TEMPO PIENO A TEMPO PARZIALE</w:t>
      </w:r>
    </w:p>
    <w:p>
      <w:pPr>
        <w:pStyle w:val="Header"/>
        <w:tabs>
          <w:tab w:val="clear" w:pos="4819"/>
          <w:tab w:val="clear" w:pos="963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 Dirigente Scolastico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l’inoltro al competete Ufficio Scolastico Territorial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l..   sottoscritt.. ......................................., nat.. a ........................... il ..................., in servizio presso .........…………………………………………............., in qualità di ........…………………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trasformazione del rapporto di lavoro da tempo pieno a tempo parziale, come segue (indicare la tipologi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mpo parziale orizzontale (con articolazione della prestazione di servizio ridotta in tutti i giorni lavorativi della settima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mpo parziale verticale (con articolazione della prestazione su alcuni giorni della settimana, del mese, o di determinati periodi dell’ann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mpo parziale misto (con articolazione della prestazione risultate dalla combinazione del tempo parziale verticale con quello orizzonta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al fine dichiara sotto la propria responsabilità, di essere in possesso:</w:t>
      </w:r>
    </w:p>
    <w:p>
      <w:pPr>
        <w:pStyle w:val="Normal"/>
        <w:ind w:left="397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</w:t>
        <w:tab/>
        <w:t>dell’anzianità complessiva di servizio di ruolo e non di ruolo come indicata nella dichiarazione allegata;</w:t>
      </w:r>
    </w:p>
    <w:p>
      <w:pPr>
        <w:pStyle w:val="Normal"/>
        <w:ind w:left="397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</w:t>
        <w:tab/>
        <w:t>dei seguenti titoli di precedenza, previsti dall’art. 7, comma 4, del D.P.C.M. n. 117/89, integrato dall’art. 1, comma 64, della legge 662/1996 (indicare solamente le situazioni possedut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tatore di handicap o di invalidità riconosciuta ai sensi della normativa sulle assunzioni obbligatorie, come riportato nell’apposita dichiarazione alleg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sone a carico per le quali è riconosciuto l’assegno di accompagnamento di cui alla legge 11 febbraio 1980, n. 18, come riportato nell’apposita dichiarazione alleg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miliari a carico portatori di handicap o soggetti a fenomeni di tossicodipendenza, alcolismo cronico o grave debilitazione psicofisica, come risulta dall’allegato certificato della ASL o delle preesistenti commissioni sanitarie provinci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gli di età inferiore a quella prescritta per la frequenza della scuola dell’obbligo come risulta dall’apposita dichiarazione alleg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miliari che assistono persone portatrici di handicap non inferiore al 70%, malati di mente, anziani non autosufficienti, genitori con n. ....... figli minori, come risulta dall’apposita dichiarazione alleg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aver superato i sessanta anni di età ovvero aver compiuto venticinque anni di servizio, come risulta dall’apposita dichiarazione alleg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istenza di motivate esigenze di studio, come risulta dalla documentazione allegat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, ...........................</w:t>
        <w:tab/>
        <w:t>Firma ________________________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SOSTITUTIVA DI CERTIFICAZIO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l.. sottoscritt.. ..................................., nat.. a .............................. il .........................., in servizio presso .............…………………………………………………………………………............. in qualità di .................……………………….......................... , a conoscenza delle sanzioni previste in caso di dichiarazioni mendaci, ai sensi delle vigenti disposizioni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chiara sotto la propria responsabil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essere in possesso della seguente anzianità di servizio ai fini della valutazione dell’istanza di trasformazione del rapporto di lavoro da tempo pieno a tempo parzial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zianità di servizio di ruol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decorrenza giuridica della nomina in ruolo dal 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decorrenza economica della nomina in ruolo dal 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zianità di servizio non di ruolo riconosciuta o riconoscibile ai fini della progressione di carrier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l ................ al ................... presso .....………............ in qualità di 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l ................ al ................... presso .....………............ in qualità di 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l ................ al ................... presso .....………............ in qualità di 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un totale di anni ............., mesi .............., giorni 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essere in possesso dei seguenti titoli di preferenza utili ai fini della valutazione dell’istanza di trasformazione del rapporto di lavoro da tempo pieno a tempo parziale (riportare quelli posseduti ed indicati nella domanda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............................</w:t>
        <w:tab/>
        <w:t>Firma 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3:00Z</dcterms:created>
  <dc:creator>user</dc:creator>
  <dc:description/>
  <cp:keywords/>
  <dc:language>en-US</dc:language>
  <cp:lastModifiedBy>CAF Segreteria</cp:lastModifiedBy>
  <dcterms:modified xsi:type="dcterms:W3CDTF">2008-06-19T10:13:00Z</dcterms:modified>
  <cp:revision>2</cp:revision>
  <dc:subject/>
  <dc:title>La domanda per la trasformazione del rapporto di lavoro a tempo pieno in rapporto a tempo parziale va presentata al dirigente </dc:title>
</cp:coreProperties>
</file>