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5520/1</w:t>
        <w:tab/>
        <w:tab/>
        <w:tab/>
        <w:tab/>
        <w:tab/>
        <w:tab/>
        <w:tab/>
        <w:tab/>
        <w:tab/>
        <w:t>Palermo, 04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E le richieste del personale docente di utilizzazione e assegnazione per l’anno scolastico 2012/2013 su posti della scuola secondaria di I grado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posti disponibili, aggiornati alla data odierna, nelle scuole secondarie di I grado per l’anno scolastico 2012/2013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 CCNI del 23/08/2012 sono disposte e pubblicate all’Albo di questo Ufficio, in data odierna, le utilizzazioni e assegnazioni del personale docente su posti della scuola secondaria di I grado, </w:t>
      </w:r>
      <w:r>
        <w:rPr>
          <w:b/>
          <w:sz w:val="24"/>
          <w:szCs w:val="24"/>
        </w:rPr>
        <w:t>classe di concorso A032 e Strumento Musicale</w:t>
      </w:r>
      <w:r>
        <w:rPr>
          <w:sz w:val="24"/>
          <w:szCs w:val="24"/>
        </w:rPr>
        <w:t>, di cui agli allegati elenchi che costituiscono parte integrante del presente provved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 delle scuole, sedi di servizio, sono pregati di notificare al personale interessato al movimento, il presente provvedimento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decreto gli interessati possono esperire le procedure per il contenzioso secondo le modalità e i termini previsti dall’art. 22 del citato CCNI del 23/08/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495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>rinaudo</w:t>
      </w:r>
    </w:p>
    <w:p>
      <w:pPr>
        <w:pStyle w:val="Normal"/>
        <w:widowControl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7:00Z</dcterms:created>
  <dc:creator>Ministero Pubblica Istruzione</dc:creator>
  <dc:description/>
  <cp:keywords/>
  <dc:language>en-US</dc:language>
  <cp:lastModifiedBy>M.I.U.R.</cp:lastModifiedBy>
  <cp:lastPrinted>2012-08-31T17:53:00Z</cp:lastPrinted>
  <dcterms:modified xsi:type="dcterms:W3CDTF">2012-09-04T09:34:00Z</dcterms:modified>
  <cp:revision>9</cp:revision>
  <dc:subject/>
  <dc:title> </dc:title>
</cp:coreProperties>
</file>