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  <w:drawing>
          <wp:inline distT="0" distB="0" distL="0" distR="0">
            <wp:extent cx="48514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 w:val="36"/>
          <w:szCs w:val="36"/>
        </w:rPr>
      </w:pPr>
      <w:r>
        <w:rPr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/>
      </w:pPr>
      <w:r>
        <w:rPr>
          <w:i/>
          <w:sz w:val="32"/>
          <w:szCs w:val="32"/>
        </w:rPr>
        <w:t>Ufficio XV- Ambito territoriale per la provincia di Palermo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sz w:val="24"/>
          <w:szCs w:val="24"/>
        </w:rPr>
        <w:t>Via Praga n. 29 90146 Palermo  Tel. 091 6708111 – Fax 091 515186-518499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rot. n.</w:t>
        <w:tab/>
        <w:t>6478/4</w:t>
        <w:tab/>
        <w:tab/>
        <w:tab/>
        <w:tab/>
        <w:tab/>
        <w:tab/>
        <w:tab/>
        <w:tab/>
        <w:t>Palermo, 20.09.2011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Rep.VII</w:t>
        <w:tab/>
        <w:tab/>
        <w:tab/>
        <w:tab/>
        <w:tab/>
        <w:tab/>
        <w:t xml:space="preserve"> </w:t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A l’O.M. n. 64 del 21.07.2011, concernente le utilizzazioni e le assegnazioni provvisorie del personale docente per l’anno scolastico 2011/2012;</w:t>
      </w:r>
    </w:p>
    <w:p>
      <w:pPr>
        <w:pStyle w:val="Normal"/>
        <w:widowControl/>
        <w:ind w:left="709" w:hanging="709"/>
        <w:jc w:val="both"/>
        <w:rPr/>
      </w:pPr>
      <w:r>
        <w:rPr>
          <w:sz w:val="24"/>
          <w:szCs w:val="24"/>
        </w:rPr>
        <w:t>VISTO il proprio provvedimento prot.6233/2 del 31.8.2011 con cui sono state disposte le utilizzazioni e le assegnazioni provvisorie provinciali e interprovinciali su posto di sostegno della scuola primaria per l’anno scolastico 2011/2012;</w:t>
      </w:r>
    </w:p>
    <w:p>
      <w:pPr>
        <w:pStyle w:val="Normal"/>
        <w:widowControl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O i ricorsi presentati e le preferenze espresse dai docenti;</w:t>
      </w:r>
    </w:p>
    <w:p>
      <w:pPr>
        <w:pStyle w:val="Normal"/>
        <w:widowControl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RILEVATO che si sono registrati alcuni errori materiali;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ITENUTO, pertanto, necessario apportare le dovute rettifiche; </w:t>
      </w:r>
    </w:p>
    <w:p>
      <w:pPr>
        <w:pStyle w:val="Normal"/>
        <w:widowControl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Per i motivi di cui alle premesse, le utilizzazioni e le assegnazioni provvisorie provinciali ed interprovinciali su posto di sostegno di scuola primaria per l’anno scolastico 2011/2012 sono parzialmente modificate ed integrate come da elenchi allegati che costituiscono parte integrante del presente provvediment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irigenti Scolastici degli istituti sedi di servizio sono pregati di notificare il presente decreto agli interessati, che assumeranno servizio con decorrenza immediata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vverso il presente provvedimento possono essere esperite le procedure per il contenzioso secondo le modalità e i termini previsti dall’art. 20 della citata O.M. n. 64 del 21.07.2011.</w:t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ind w:left="4956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Rosario Leone</w:t>
      </w:r>
    </w:p>
    <w:p>
      <w:pPr>
        <w:pStyle w:val="Normal"/>
        <w:widowControl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DIRIGENTI SCOLASTICI DELLE SCUO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 OGNI ORDINE E GRADO DELLA PROVINC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SCOLASTICO REGIONALE     PALERM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I DIRIGENTI DEGLI UFFICI SCOLASTICI TERRITORIALI</w:t>
      </w:r>
    </w:p>
    <w:p>
      <w:pPr>
        <w:pStyle w:val="Normal"/>
        <w:jc w:val="both"/>
        <w:rPr/>
      </w:pPr>
      <w:r>
        <w:rPr>
          <w:sz w:val="16"/>
          <w:szCs w:val="16"/>
        </w:rPr>
        <w:t>DELLA REPUBBLICA             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ALBO 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 RESPONSABILE DEL SITO WEB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E OO.SS DELLA PROVIN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5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jc w:val="left"/>
      <w:textAlignment w:val="auto"/>
    </w:pPr>
    <w:rPr>
      <w:sz w:val="24"/>
    </w:rPr>
  </w:style>
  <w:style w:type="paragraph" w:styleId="Didascalia">
    <w:name w:val="Didascalia"/>
    <w:basedOn w:val="Normal"/>
    <w:next w:val="Normal"/>
    <w:qFormat/>
    <w:pPr>
      <w:widowControl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29:00Z</dcterms:created>
  <dc:creator>Ministero Pubblica Istruzione</dc:creator>
  <dc:description/>
  <cp:keywords/>
  <dc:language>en-US</dc:language>
  <cp:lastModifiedBy>M.I.U.R.</cp:lastModifiedBy>
  <cp:lastPrinted>2011-09-23T14:19:00Z</cp:lastPrinted>
  <dcterms:modified xsi:type="dcterms:W3CDTF">2011-09-23T12:29:00Z</dcterms:modified>
  <cp:revision>2</cp:revision>
  <dc:subject/>
  <dc:title> </dc:title>
</cp:coreProperties>
</file>