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lbertus Extra Bold" w:ascii="Albertus Extra Bold" w:hAnsi="Albertus Extra Bold"/>
          <w:sz w:val="16"/>
          <w:szCs w:val="20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8pt" filled="f" o:ole="">
            <v:imagedata r:id="rId3" o:title=""/>
          </v:shape>
          <o:OLEObject Type="Embed" ProgID="" ShapeID="ole_rId2" DrawAspect="Content" ObjectID="_836113979" r:id="rId2"/>
        </w:object>
      </w:r>
      <w:r>
        <w:rPr>
          <w:rFonts w:cs="Albertus Extra Bold" w:ascii="Albertus Extra Bold" w:hAnsi="Albertus Extra Bold"/>
          <w:sz w:val="16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540" w:right="1178" w:hanging="0"/>
        <w:jc w:val="center"/>
        <w:outlineLvl w:val="0"/>
        <w:rPr/>
      </w:pPr>
      <w:r>
        <w:rPr/>
        <w:t>MINISTERO DELL’ISTRUZIONE DELL’UNIVERSITA’E DELLA RICERCA</w:t>
      </w:r>
    </w:p>
    <w:p>
      <w:pPr>
        <w:pStyle w:val="Normal"/>
        <w:spacing w:lineRule="atLeast" w:line="240"/>
        <w:ind w:left="1440" w:right="1842" w:hanging="0"/>
        <w:jc w:val="center"/>
        <w:rPr/>
      </w:pPr>
      <w:r>
        <w:rPr/>
        <w:t xml:space="preserve"> </w:t>
      </w:r>
      <w:r>
        <w:rPr/>
        <w:t xml:space="preserve">Ufficio Scolastico Regionale per la Sicilia       </w:t>
      </w:r>
    </w:p>
    <w:p>
      <w:pPr>
        <w:pStyle w:val="Normal"/>
        <w:jc w:val="center"/>
        <w:rPr>
          <w:u w:val="single"/>
        </w:rPr>
      </w:pPr>
      <w:r>
        <w:rPr/>
        <w:t xml:space="preserve">UFFICIO XV – AMBITO TERRITORIALE PER LA PROVINCIA DI PALERMO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ab/>
        <w:t xml:space="preserve">  </w:t>
      </w:r>
      <w:r>
        <w:rPr>
          <w:i/>
        </w:rPr>
        <w:t xml:space="preserve">Via Praga n. 29 - CAP 90146 - Palermo - Telef. </w:t>
      </w:r>
      <w:r>
        <w:rPr>
          <w:i/>
          <w:lang w:val="en-GB"/>
        </w:rPr>
        <w:t>091/6708258- Fax 091/515186-51849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sp.pa@istruzione.i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ot. n.</w:t>
        <w:tab/>
        <w:t xml:space="preserve">  5775/P</w:t>
      </w:r>
      <w:r>
        <w:rPr/>
        <w:t xml:space="preserve"> - B5</w:t>
        <w:tab/>
        <w:tab/>
        <w:tab/>
        <w:tab/>
        <w:tab/>
        <w:tab/>
        <w:t xml:space="preserve">                      PALERMO 18.09.2012</w:t>
      </w:r>
    </w:p>
    <w:p>
      <w:pPr>
        <w:pStyle w:val="Normal"/>
        <w:jc w:val="both"/>
        <w:rPr/>
      </w:pPr>
      <w:r>
        <w:rPr/>
        <w:t>Rep.VI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Collettivo Nazionale integrativo concernente le utilizzazioni e le assegnazioni provvisorie del personale docente, educativo ed A.T.A. per l’anno scolastico 2012/2013 sottoscritto in data 23/08/2012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graduatoria definitiva con l’indicazione dei docenti che hanno richiesto l’assegnazione provvisoria provinciale ed interprovinciale  nella scuola  </w:t>
      </w:r>
      <w:r>
        <w:rPr>
          <w:b/>
        </w:rPr>
        <w:t>PRIMARIA  su posto COMUNE e su posto di lingua INGLESE</w:t>
      </w:r>
      <w:r>
        <w:rPr/>
        <w:t xml:space="preserve"> </w:t>
      </w:r>
      <w:r>
        <w:rPr>
          <w:b/>
        </w:rPr>
        <w:t xml:space="preserve">  </w:t>
      </w:r>
      <w:r>
        <w:rPr/>
        <w:t>con provvedimento prot. n. 5484 del 28/08/2012 di questo U.S.T;</w:t>
      </w:r>
    </w:p>
    <w:p>
      <w:pPr>
        <w:pStyle w:val="Normal"/>
        <w:rPr/>
      </w:pPr>
      <w:r>
        <w:rPr/>
        <w:t>ESAMINATI i reclami pervenuti;</w:t>
      </w:r>
    </w:p>
    <w:p>
      <w:pPr>
        <w:pStyle w:val="Normal"/>
        <w:jc w:val="both"/>
        <w:rPr/>
      </w:pPr>
      <w:r>
        <w:rPr>
          <w:b/>
        </w:rPr>
        <w:t>ESAMINATA</w:t>
      </w:r>
      <w:r>
        <w:rPr/>
        <w:t xml:space="preserve"> la sequenza operativa di cui all’allegato 3 del medesimo contratto C.C.N.I.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isponibilità dei posti alla data odierna;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/>
        <w:t xml:space="preserve"> le preferenze espresse dagli insegnanti interessa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er l’anno scolastico 2012/2013, sono disposti i seguenti movimenti di assegnazione provvisoria provinciale ed interprovinciale del personale docente della scuola </w:t>
      </w:r>
      <w:r>
        <w:rPr>
          <w:b/>
        </w:rPr>
        <w:t>PRIMARIA  su posto COMUNE e su posto di lingua INGLESE</w:t>
      </w:r>
      <w:r>
        <w:rPr/>
        <w:t xml:space="preserve"> di cui all’allegato elenco che costituisce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Dirigenti Scolastici delle scuole, sedi di servizio, sono pregati di notificare al personale interessato al movimento, il presente provvedimento, ed avranno cura altresì di comunicare l’avvenuta assunzione in servizio a questo Ufficio e al Dipartimento Provinciale del Tesoro di Palermo del personale che dovrà assumere serviz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hanno beneficiato di utilizzazione/assegnazione provvisoria i docenti che, pur avendo presentato regolare istanza, non risultano nell'elenco di cui sopra in quanto, alla data del presente provvedimento, non è disponibile alcuna delle sedi richieste dai docenti medesi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sta ferma la possibilità di questo Ufficio, di disporre, in sede di autotutela, rettifiche ad eventuali errori materiali relativamente ai movimenti dis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IL DIRIGENTE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 ROSARIO LE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DELLE SCUOLE  DI OGNI ORDINE E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PALERMO E PROVI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’UFFICIO SCOLASTICO REGIONALE PER LA SIC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ZIONE REGIONALE –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DIPARTIMENTO PROVINCIALE DEL TESORO –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LI UFFICI SCOLASTICI PROVINCIALI DELLA REPUBB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PARTO RUOLO –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 OO.SS. DELLA SCUOLA –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’ALBO DELL’UFFICIO –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DOCENTI INTERESSATI - 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SPONSABILE DEL SITO WEB</w:t>
        <w:tab/>
        <w:tab/>
        <w:t>-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5:00Z</dcterms:created>
  <dc:creator>M.I.U.R.</dc:creator>
  <dc:description/>
  <cp:keywords/>
  <dc:language>en-US</dc:language>
  <cp:lastModifiedBy>M.I.U.R.</cp:lastModifiedBy>
  <cp:lastPrinted>2012-09-18T17:16:00Z</cp:lastPrinted>
  <dcterms:modified xsi:type="dcterms:W3CDTF">2012-09-18T15:18:00Z</dcterms:modified>
  <cp:revision>23</cp:revision>
  <dc:subject/>
  <dc:title/>
</cp:coreProperties>
</file>