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4851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6"/>
          <w:szCs w:val="36"/>
        </w:rPr>
      </w:pPr>
      <w:r>
        <w:rPr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>Via Praga n. 29 90146 Palermo  Tel. 091 6708111 – Fax 091 515186-518499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>6233/8</w:t>
        <w:tab/>
        <w:tab/>
        <w:tab/>
        <w:tab/>
        <w:tab/>
        <w:tab/>
        <w:tab/>
        <w:tab/>
        <w:t>Palermo, 31.08.2011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ep.VII</w:t>
        <w:tab/>
        <w:tab/>
        <w:tab/>
        <w:tab/>
        <w:tab/>
        <w:tab/>
        <w:t xml:space="preserve"> 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A l’O.M. n. 64 del 21.07.2011, concernente le utilizzazioni e le assegnazioni provvisorie del personale docente per l’anno scolastico 2011/2012;</w:t>
      </w:r>
    </w:p>
    <w:p>
      <w:pPr>
        <w:pStyle w:val="Normal"/>
        <w:widowControl/>
        <w:ind w:left="709" w:hanging="709"/>
        <w:jc w:val="both"/>
        <w:rPr/>
      </w:pPr>
      <w:r>
        <w:rPr>
          <w:sz w:val="24"/>
          <w:szCs w:val="24"/>
        </w:rPr>
        <w:t>VISTE le richieste di utilizzazione ed assegnazione provvisoria provinciale ed interprovinciale nelle classi di concorso A047, A048, A049, A060, A546 della scuola secondaria di II grado per l’anno scolastico 2011/12;</w:t>
      </w:r>
    </w:p>
    <w:p>
      <w:pPr>
        <w:pStyle w:val="Normal"/>
        <w:widowControl/>
        <w:ind w:left="709" w:hanging="709"/>
        <w:jc w:val="both"/>
        <w:rPr/>
      </w:pPr>
      <w:r>
        <w:rPr>
          <w:sz w:val="24"/>
          <w:szCs w:val="24"/>
        </w:rPr>
        <w:t>VISTI i posti disponibili, aggiornati alla data odierna, nelle scuole secondarie di II grado per l’anno scolastico 2011/2012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Ai sensi dell’O.M. n. 64 del 21.07.2011 sono disposte per l’a.s. 2011/12 e pubblicate all’Albo di questo Ufficio le utilizzazioni e le assegnazioni provvisorie provinciali ed interprovinciali nella scuola secondaria di II grado di questa provincia, di cui agli allegati elenchi che costituiscono parte integrante del presente provvedimento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 docenti interessati dovranno assumere servizio il 1° settembre 2011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 Dirigenti Scolastici delle Scuole, sedi di servizio, sono pregati di notificare il presente decreto al personale interessato al moviment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vverso il presente provvedimento gli interessati possono esperire le procedure per il contenzioso secondo le modalità e i termini previsti dall’art. 20 della citata O.M. n. 64 del 21.07.2011.</w:t>
        <w:tab/>
        <w:tab/>
        <w:tab/>
        <w:tab/>
        <w:tab/>
        <w:tab/>
        <w:tab/>
      </w:r>
    </w:p>
    <w:p>
      <w:pPr>
        <w:pStyle w:val="Normal"/>
        <w:widowControl/>
        <w:ind w:left="4956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Rosario Leone</w:t>
      </w:r>
    </w:p>
    <w:p>
      <w:pPr>
        <w:pStyle w:val="Normal"/>
        <w:widowControl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DIRIGENTI SCOLASTICI DELLE SCUO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OGNI ORDINE E GRADO DELLA PROVIN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SCOLASTICO REGIONALE     PALERM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I DIRIGENTI DEGLI UFFICI SCOLASTICI TERRITORIALI</w:t>
      </w:r>
    </w:p>
    <w:p>
      <w:pPr>
        <w:pStyle w:val="Normal"/>
        <w:jc w:val="both"/>
        <w:rPr/>
      </w:pPr>
      <w:r>
        <w:rPr>
          <w:sz w:val="16"/>
          <w:szCs w:val="16"/>
        </w:rPr>
        <w:t>DELLA REPUBBLICA             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ALBO 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RESPONSABILE DEL SITO WEB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 OO.SS DELLA PROVINC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5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jc w:val="left"/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6:00Z</dcterms:created>
  <dc:creator>Ministero Pubblica Istruzione</dc:creator>
  <dc:description/>
  <cp:keywords/>
  <dc:language>en-US</dc:language>
  <cp:lastModifiedBy>M.I.U.R.</cp:lastModifiedBy>
  <cp:lastPrinted>2011-09-09T16:08:00Z</cp:lastPrinted>
  <dcterms:modified xsi:type="dcterms:W3CDTF">2011-09-14T16:18:00Z</dcterms:modified>
  <cp:revision>3</cp:revision>
  <dc:subject/>
  <dc:title> </dc:title>
</cp:coreProperties>
</file>