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5649</w:t>
        <w:tab/>
        <w:tab/>
        <w:tab/>
        <w:tab/>
        <w:tab/>
        <w:tab/>
        <w:tab/>
        <w:tab/>
        <w:t>Palermo, 10/09/20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CCNI del 23/08/2012, concernente le utilizzazioni e le assegnazioni provvisorie del personale docente, educativo ed ATA per l’anno scolastico 2012/20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 xml:space="preserve">VISTE le richieste di utilizzazione ed assegnazione provvisoria provinciale ed interprovinciale nelle classi di concorso </w:t>
      </w:r>
      <w:r>
        <w:rPr>
          <w:b/>
          <w:sz w:val="24"/>
          <w:szCs w:val="24"/>
        </w:rPr>
        <w:t xml:space="preserve"> A017, A018, A019, A020, A021, A022,A024, A025, A027, A029, A031, A035, A038, A039, A040, A042   </w:t>
      </w:r>
      <w:r>
        <w:rPr>
          <w:sz w:val="24"/>
          <w:szCs w:val="24"/>
        </w:rPr>
        <w:t>della scuola secondaria di II grado per l’anno scolastico 2012/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I i posti disponibili, aggiornati alla data odierna, nelle scuole secondarie di II grado per l’anno scolastico 2012/2013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i sensi del CCNI del 23/08/2012 sono disposte per l’a.s. 2012/13 e pubblicate all’Albo di questo Ufficio le utilizzazioni e le assegnazioni provvisorie provinciali ed interprovinciali nella scuola secondaria di II grado di questa provincia, di cui agli allegati elenchi che costituiscono parte integrante del presente provvedimento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 Dirigenti Scolastici delle Scuole, sedi di servizio, sono pregati di notificare il presente decreto al personale interessato al mov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gli interessati possono esperire le procedure per il contenzioso secondo le modalità e i termini previsti dall’art. 22 del citato CCNI del 23/08/2012.</w:t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7:00Z</dcterms:created>
  <dc:creator>Ministero Pubblica Istruzione</dc:creator>
  <dc:description/>
  <cp:keywords/>
  <dc:language>en-US</dc:language>
  <cp:lastModifiedBy>M.I.U.R.</cp:lastModifiedBy>
  <cp:lastPrinted>2011-09-08T14:52:00Z</cp:lastPrinted>
  <dcterms:modified xsi:type="dcterms:W3CDTF">2012-09-10T15:37:00Z</dcterms:modified>
  <cp:revision>6</cp:revision>
  <dc:subject/>
  <dc:title> </dc:title>
</cp:coreProperties>
</file>