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2549"/>
        <w:gridCol w:w="691"/>
        <w:gridCol w:w="1620"/>
        <w:gridCol w:w="720"/>
      </w:tblGrid>
      <w:tr>
        <w:trPr>
          <w:trHeight w:val="3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i Tecnici:  Codici indirizzi, articolazioni  ed opzi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. Indir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icolaz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Secondo biennio quinto anno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z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C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MINISTRAZIONE, FINANZA e MARKET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+ Trienni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i internazion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informativi aziend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SM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+ Trienn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C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CANICA, MECCATRONICA ed ENERG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0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canica e meccatronic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del le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ML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ologie dell’occhi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MO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cnologie  delle materie plas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MP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PORTI e LOGIST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0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struzione del mezz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T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i Aeronau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i Nav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nduzione del mezzo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T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duzioned del mezzo Aer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dizione del mezzo Nav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zione di apparati ed impianti maritt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TRONICA ed ELETTROTECN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tron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trotecn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z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CA e TELECOMUNICAZIO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unicazio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CA e COMUNICAZIO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 + trienn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cart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T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CA, MATERIALI e BIOTECNOLOG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e materi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cnologie del cuo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G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tecnologie ambiental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cnologie sanitar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A MO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ile , abbigliamento e mo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ture  e mo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ARIA, AGROALIMENTARE e INDUST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zioni e trasformazion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’ambiente e del territor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icoltura ed enolog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tecnico (solo 6 ann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V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RUZIONI, AMBIENTE e TERRITOR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 + territor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cnologie  del legno nelle costr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tecni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1:00Z</dcterms:created>
  <dc:creator>M.I.U.R.</dc:creator>
  <dc:description/>
  <cp:keywords/>
  <dc:language>en-US</dc:language>
  <cp:lastModifiedBy>MIUR</cp:lastModifiedBy>
  <cp:lastPrinted>2011-11-28T16:44:00Z</cp:lastPrinted>
  <dcterms:modified xsi:type="dcterms:W3CDTF">2014-02-18T09:28:00Z</dcterms:modified>
  <cp:revision>3</cp:revision>
  <dc:subject/>
  <dc:title>SETTORE</dc:title>
</cp:coreProperties>
</file>