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0449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3782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454025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MINISTERO DELL’ISTRUZIONE DELL’UNIVERSITA’ E DELLA RICERCA </w:t>
      </w:r>
    </w:p>
    <w:p>
      <w:pPr>
        <w:pStyle w:val="Normal"/>
        <w:ind w:left="2120" w:firstLine="7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FFICIO SCOLASTICO REGIONALE PER LA SICILIA 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rezione Generale </w:t>
      </w:r>
    </w:p>
    <w:p>
      <w:pPr>
        <w:pStyle w:val="Normal"/>
        <w:ind w:left="1700" w:right="18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 Fattori, 60 - 90146 Palermo - Tel. 091/6909232 - Fax n. 091/6909232 </w:t>
      </w:r>
    </w:p>
    <w:p>
      <w:pPr>
        <w:pStyle w:val="Normal"/>
        <w:ind w:righ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.VII</w:t>
      </w:r>
    </w:p>
    <w:p>
      <w:pPr>
        <w:pStyle w:val="Normal"/>
        <w:ind w:right="1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5184</w:t>
        <w:tab/>
        <w:tab/>
        <w:tab/>
        <w:tab/>
        <w:tab/>
        <w:tab/>
        <w:t>Palermo 15 marzo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L DIRIGENTE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C.M. 8 febbraio 2011 prot. n. AOODGPER. 751, n. 11 e la normativa dalla stessa richiamata </w:t>
      </w:r>
      <w:r>
        <w:rPr>
          <w:sz w:val="22"/>
          <w:szCs w:val="22"/>
        </w:rPr>
        <w:t>relativa alle Assegnazioni di dirigenti scolastici e di docenti per lo svolgimento dei compiti connessi con l’attuazione dell’autonomia scolastica di cui alla Legge 23/12/1998,  n 448 art. 26, comma 8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, come previsto nella C.M. su indicata, </w:t>
      </w:r>
      <w:r>
        <w:rPr>
          <w:sz w:val="22"/>
          <w:szCs w:val="22"/>
        </w:rPr>
        <w:t>la durata massima del collocamento fuori ruolo da disporre a decorrere dall’1.09.2011 è fissata  in due anni scolastici:</w:t>
      </w:r>
      <w:r>
        <w:rPr>
          <w:color w:val="000000"/>
          <w:sz w:val="22"/>
          <w:szCs w:val="22"/>
        </w:rPr>
        <w:t xml:space="preserve">2011/2012 e 2012/13 </w:t>
      </w:r>
      <w:r>
        <w:rPr>
          <w:sz w:val="22"/>
          <w:szCs w:val="22"/>
        </w:rPr>
        <w:t>e   che il  contingente  fissato per la Regione Sicilia è di  complessive 35 unità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TO </w:t>
      </w:r>
      <w:r>
        <w:rPr>
          <w:color w:val="000000"/>
          <w:sz w:val="22"/>
          <w:szCs w:val="22"/>
        </w:rPr>
        <w:t xml:space="preserve">che le aree di riferimento </w:t>
      </w:r>
      <w:r>
        <w:rPr>
          <w:sz w:val="22"/>
          <w:szCs w:val="22"/>
        </w:rPr>
        <w:t xml:space="preserve">dei compiti connessi con l’attuazione dell’autonomia scolastica risultano  sinteticamente esser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ostegno e supporto alla ricerca educativa e alla didattica, in relazione all’attuazione dell’aut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Sostegno alla persona ed alla partecipazione studente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Sostegno e supporto per l’attuazione dell’autonomia nel terri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Raccordi interistituz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Gestione e organizzazione, ivi compresi i supporti informa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ERTATO </w:t>
      </w:r>
      <w:r>
        <w:rPr>
          <w:color w:val="000000"/>
          <w:sz w:val="22"/>
          <w:szCs w:val="22"/>
        </w:rPr>
        <w:t>che tutti i provvedimenti di collocamento fuori ruolo del personale nominato a seguito dell’espletamento delle procedure connesse alla utilizzazione di dirigenti e docenti nei compiti di cui  all’autonomia scolastica hanno la scadenza del 31.08.2011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>che,secondo le esigenze dei singoli uffici, vengono</w:t>
      </w:r>
      <w:r>
        <w:rPr>
          <w:color w:val="000000"/>
          <w:sz w:val="22"/>
          <w:szCs w:val="22"/>
        </w:rPr>
        <w:t xml:space="preserve"> individuate numero 6 unità da assegnare alla Direzione Generale e  numero 29 unità agli Uffici Scolastici Territoriali;</w:t>
      </w:r>
    </w:p>
    <w:p>
      <w:pPr>
        <w:pStyle w:val="Normal"/>
        <w:tabs>
          <w:tab w:val="clear" w:pos="708"/>
          <w:tab w:val="left" w:pos="8930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E </w:t>
      </w:r>
      <w:r>
        <w:rPr>
          <w:color w:val="000000"/>
          <w:sz w:val="22"/>
          <w:szCs w:val="22"/>
        </w:rPr>
        <w:t xml:space="preserve">le OO.SS. della Scuola firmatarie del CCNL del personale della Scuola e dell’Area V della Dirigenza scolastica </w:t>
      </w:r>
      <w:r>
        <w:rPr>
          <w:sz w:val="22"/>
          <w:szCs w:val="22"/>
        </w:rPr>
        <w:t>sui criteri di selezione, sul numero dei posti disponibili, sulle aree e sulla durata di utilizzazione del personale;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iene indetta presso l’Ufficio Scolastico Regionale della Sicilia, per gli anni scolastici </w:t>
      </w:r>
      <w:r>
        <w:rPr>
          <w:b/>
          <w:bCs/>
          <w:color w:val="000000"/>
          <w:sz w:val="22"/>
          <w:szCs w:val="22"/>
        </w:rPr>
        <w:t xml:space="preserve">2011/12 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 xml:space="preserve">2012/2013, </w:t>
      </w:r>
      <w:r>
        <w:rPr>
          <w:color w:val="000000"/>
          <w:sz w:val="22"/>
          <w:szCs w:val="22"/>
        </w:rPr>
        <w:t xml:space="preserve">la procedura di selezione per la copertura di </w:t>
      </w:r>
      <w:r>
        <w:rPr>
          <w:b/>
          <w:bCs/>
          <w:color w:val="000000"/>
          <w:sz w:val="22"/>
          <w:szCs w:val="22"/>
        </w:rPr>
        <w:t xml:space="preserve">n° 35 posti </w:t>
      </w:r>
      <w:r>
        <w:rPr>
          <w:color w:val="000000"/>
          <w:sz w:val="22"/>
          <w:szCs w:val="22"/>
        </w:rPr>
        <w:t xml:space="preserve">da assegnare a decorrere dal 1° settembre 2011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ersonale selezionato, dovrà prestare servizio per l’intero biennio presso la Direzione Generale o gli Uffici Scolastici Territoriali della Regione in relazione al fabbisogno del contingente per area  così come indicato nella tabella sotto riporta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7"/>
        <w:gridCol w:w="1060"/>
        <w:gridCol w:w="1086"/>
        <w:gridCol w:w="1071"/>
        <w:gridCol w:w="1084"/>
        <w:gridCol w:w="1071"/>
        <w:gridCol w:w="1187"/>
      </w:tblGrid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a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b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c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d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e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posti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R Direzione General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Agrigent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Caltanisset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Catani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En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Messi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Palerm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Ragus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Siracus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Trapan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post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procedura di selezione si attiva a </w:t>
      </w:r>
      <w:r>
        <w:rPr>
          <w:bCs/>
          <w:color w:val="000000"/>
          <w:sz w:val="22"/>
          <w:szCs w:val="22"/>
        </w:rPr>
        <w:t xml:space="preserve">domanda secondo il modello allegato </w:t>
      </w:r>
      <w:r>
        <w:rPr>
          <w:b/>
          <w:bCs/>
          <w:i/>
          <w:color w:val="000000"/>
          <w:sz w:val="22"/>
          <w:szCs w:val="22"/>
        </w:rPr>
        <w:t>(All.1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ella domanda sono contenu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indicazioni relative alla tipologia dei titoli:Culturali, Scientifici e Professionali, con l’indicazione del punteggio attribuito a ciascun titolo, così come espressamente previsto  dalla </w:t>
      </w:r>
      <w:r>
        <w:rPr>
          <w:bCs/>
          <w:color w:val="000000"/>
          <w:sz w:val="22"/>
          <w:szCs w:val="22"/>
        </w:rPr>
        <w:t>tabella di valutazi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All.2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on saranno prese in considerazione domande dal contenuto diverso da quello espressamente previsto dal modello</w:t>
      </w:r>
      <w:r>
        <w:rPr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A</w:t>
      </w:r>
      <w:r>
        <w:rPr>
          <w:b/>
          <w:bCs/>
          <w:i/>
          <w:color w:val="000000"/>
          <w:sz w:val="22"/>
          <w:szCs w:val="22"/>
        </w:rPr>
        <w:t>ll. 1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domanda gli interessati dovranno indicare l’area/le aree e le sedi di utilizzazione espresse in ordine preferenziale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L’istanza dovrà essere inoltrata,</w:t>
      </w:r>
      <w:r>
        <w:rPr>
          <w:color w:val="000000"/>
          <w:sz w:val="22"/>
          <w:szCs w:val="22"/>
        </w:rPr>
        <w:t xml:space="preserve"> direttamente o a mezzo raccomandata (fa fede la data apposta dall’Ufficio postale di partenza) </w:t>
      </w:r>
      <w:r>
        <w:rPr>
          <w:b/>
          <w:color w:val="000000"/>
          <w:sz w:val="22"/>
          <w:szCs w:val="22"/>
        </w:rPr>
        <w:t xml:space="preserve">entro e non oltre il 16 aprile 2011 </w:t>
      </w:r>
      <w:r>
        <w:rPr>
          <w:color w:val="000000"/>
          <w:sz w:val="22"/>
          <w:szCs w:val="22"/>
        </w:rPr>
        <w:t>all’Ufficio Scolastico Regionale per la Sicilia –Direzione Generale – UFFICIO VII - Selezione personale svolgimento compiti connessi con l’autonomia scolastica - Via Fattori, 60 – 90146 Paler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Le dichiarazioni rese nella domanda hanno valore di autocertificazione.</w:t>
      </w:r>
      <w:r>
        <w:rPr>
          <w:bCs/>
          <w:sz w:val="22"/>
          <w:szCs w:val="22"/>
        </w:rPr>
        <w:t xml:space="preserve"> Per la  valutazione dei titoli scientifici si richiedono gli originali o la copia che saranno restituiti, a domanda, entro 30 giorni dalla pubblicazione della graduatoria definitiv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caso di dichiarazioni mendaci si applicano le sanzioni previste dalla vigente normativ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lezione dei candidati sarà effettuata da un’apposita Commissione che esaminerà i titoli presentati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(v. tabella All. </w:t>
      </w:r>
      <w:r>
        <w:rPr>
          <w:b/>
          <w:bCs/>
          <w:i/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e valuterà, attraverso un colloquio orale, le capacità relazionali del candidato e le competenze possedute  coerenti con le  aree di utilizzazione espresse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Commissione dispone di 100 punti così ripartiti:Valutazione dei titoli 40 - Colloquio 6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mmessi al colloquio solo coloro che, nella valutazione dei titoli, ottengano complessivamente un punteggio non inferiore a 6 (sei) punti. I criteri di valutazione saranno resi pubblici dalla Commissione anteriormente alla valutazione stess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l termine della procedura di selezione la Commissione predisporrà e pubblicherà una graduatoria di merito per ogni area  e sed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la pubblicazione della graduatoria i candidati avranno dieci giorni di tempo per segnalare eventuali contestazioni nell’attribuzione dei punteggi. Al termine delle operazioni di riscontro la Commissione formulerà la graduatoria definitiva, e l’amministrazione procederà ai controlli  sulle autocertificazioni dei candida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ede di servizio sarà assegnata a ciascun candidato dal Direttore Generale. E‘ fatta s</w:t>
      </w:r>
      <w:r>
        <w:rPr>
          <w:sz w:val="22"/>
          <w:szCs w:val="22"/>
        </w:rPr>
        <w:t>alva l’eventuale revoca motivata dell’incarico da parte della amministrazione o la</w:t>
      </w:r>
      <w:r>
        <w:rPr>
          <w:color w:val="000000"/>
          <w:sz w:val="22"/>
          <w:szCs w:val="22"/>
        </w:rPr>
        <w:t xml:space="preserve"> rinuncia dell’interessato per sopravvenuti gravi motivi personali o familiari. Le sedi che si renderanno libere nell’arco del biennio 2011/2013 saranno coperte utilizzando, per scorrimento, la graduatoria approv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la revoca che la rinunzia hanno effetto dall’inizio dell’anno scolastico success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espressamente previsto si fa rinvio alla citata C.M. 8 febbraio 2011, n.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presente decreto è affisso all’albo dell’Ufficio Scolastico Regionale in data </w:t>
      </w:r>
      <w:r>
        <w:rPr>
          <w:b/>
          <w:bCs/>
          <w:color w:val="000000"/>
          <w:sz w:val="22"/>
          <w:szCs w:val="22"/>
        </w:rPr>
        <w:t xml:space="preserve">odierna </w:t>
      </w:r>
      <w:r>
        <w:rPr>
          <w:color w:val="000000"/>
          <w:sz w:val="22"/>
          <w:szCs w:val="22"/>
        </w:rPr>
        <w:t>ed è trasmesso agli Uffici Scolastici Territoriali perché ne sia data analoga forma di pubblicità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li Uffici Scolastici Territoriali informeranno le istituzioni scolastiche dell’avvenuta affissione. Il bando sarà, inoltre, inserito nel sito di questo Ufficio (</w:t>
      </w:r>
      <w:r>
        <w:rPr>
          <w:color w:val="0000FF"/>
          <w:sz w:val="22"/>
          <w:szCs w:val="22"/>
        </w:rPr>
        <w:t>www.istruzionesicilia.it</w:t>
      </w:r>
      <w:r>
        <w:rPr>
          <w:color w:val="000000"/>
          <w:sz w:val="22"/>
          <w:szCs w:val="22"/>
        </w:rPr>
        <w:t>) e nella rete intranet del Ministero dell’Istruzione, dell’Università e della Ricerca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Dirigente del VII Uffic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ffaele Zanol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4:00Z</dcterms:created>
  <dc:creator/>
  <dc:description/>
  <cp:keywords/>
  <dc:language>en-US</dc:language>
  <cp:lastModifiedBy>M.I.U.R.</cp:lastModifiedBy>
  <cp:lastPrinted>2011-02-28T13:53:00Z</cp:lastPrinted>
  <dcterms:modified xsi:type="dcterms:W3CDTF">2011-03-15T11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