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1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225"/>
        <w:gridCol w:w="1756"/>
      </w:tblGrid>
      <w:tr>
        <w:trPr>
          <w:trHeight w:val="62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ITOLI CULTURALI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fino ad un massimo di punti 1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/>
              <w:t>Massimo del punteggio</w:t>
            </w:r>
          </w:p>
        </w:tc>
      </w:tr>
      <w:tr>
        <w:trPr>
          <w:trHeight w:val="89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ploma di Laurea Magistrale o del vecchio ordinamento, di vigilanza scolastica, di Accademia di Belle Arti, Diploma di Istituto Superiore per le industrie artistiche, di  Conservatorio di Musica, di Istituto Superiore di Educazione Fisica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fino a punti 1 per la prima; punti 0,50 per ogni titolo successivo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ssimo  punti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tolo di specializzazione ovvero di perfezionament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eguito in corsi post-universitari di durata non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feriore ad un biennio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fino a punti 1 per ciascuno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ssimo punti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ntratti di insegnamento e/o di collaborazione scientifica  con Università o Istituti equiparat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fino a punti 1 per ciascuno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ssimo punti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tolo di specializzazione ovvero perfezionament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eguito in corsi post-universitari di durata no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feriore ad un ann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fino a punti 0,50 per ciascuno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ssimo punti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ster Universitario richiedente un impegno annuo complessivo non inferiore a 1500 ore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fino a punti 0,50 per ciascuno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ssimo punti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ottorato  di ricerca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unti 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1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rse di studio in Italia ed all’estero in materia di ricerc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ferite ai servizi di documentazione, aggiornamento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formazione, integrazione in campo pedagogico didattico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rimentazione in campo educativ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punti 0,50 per ciascuno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ssimo punti 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ncita di altri concorsi  ordinari dell’Amministrazione Scolastica (oltre quella prevista per l’accesso nei ruoli dell’Amministrazione Scolastica) di livello pari o superiore a quello di appartenenz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punti 1 per ciascuno)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ssimo punti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1186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ITOLI SCIENTIFIC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fino ad un massimo di punti 12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.B. Al fine della valutazione dei titoli scientifici si richiedono gli originali o copia degli stessi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</w:tc>
      </w:tr>
      <w:tr>
        <w:trPr>
          <w:trHeight w:val="116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bblicazioni a stampa  (editore) riguardanti il lavoro da svolger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fino a punti 2 per ciascuna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ssimo 4 pu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6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rticoli a stampa su riviste specializzate riguardanti il lavoro da svolger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fino a punti 1 per ciascuno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ssimo 4  pu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</w:tr>
      <w:tr>
        <w:trPr>
          <w:trHeight w:val="144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dotti multimediali, software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pubblicati da Casa editrice e forniti di timbro SIAE)</w:t>
            </w: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riguardanti il lavoro da svolger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fino a punti 1 per ciascuno)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ssimo 2 pu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icerche e lavori originali riguardanti il lavoro da svolgere  su incarico da parte dell’Amministrazione Scolastic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fino a punti  1 per ciascuno 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ssimo di 2 pu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798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225"/>
        <w:gridCol w:w="1756"/>
      </w:tblGrid>
      <w:tr>
        <w:trPr>
          <w:trHeight w:val="92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TITOLI PROFESSIONALI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(fino ad un massimo di punti 15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113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Servizio prestato ai sensi la legge 23.12.1998 n.448 art.26 comma 8  presso la Direzione dell’USR o gli UU.SS.TT. 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(punti 2 per ciascun anno)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Massimo punti 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3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ffettivo svolgimento di incarichi conferiti dal Direttore Generale dell’USR connessi alla progettazione e/o al Coordinamento tecnico scientifico di progetti in ambito regionale, ovvero attività di progettazione, ricerca, sperimentazione, formazione anche nell’ambito di progetti che vedono coinvolti Università, INVALSI, ANSAS, Centri di ricerca e formazion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fino a punti1 per ciascun incarico) 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Massimo  punti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rvizio effettivamente prestato in qualità di Dirigente Scolastico o di collaboratore del Dirigente Scolastico, di funzione strumental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( punti 1 per ciascun anno) 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assimo punti  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Servizio prestato a titolo di utilizzazione ex art.456,comma 1 D.Lgs. 297/94  e/o in posizione di comando presso Istituti quali ad es. </w:t>
            </w: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 xml:space="preserve">IRRSAE/IRRE,CEDE/INVALSI, BDP/INDIRE 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( punti 1 per ciascun anno)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Massimo punti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overflowPunct w:val="tru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96" w:right="2260" w:gutter="0" w:header="720" w:top="1440" w:footer="8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bCs/>
      </w:rPr>
    </w:pPr>
    <w:r>
      <w:rPr>
        <w:b/>
        <w:kern w:val="0"/>
      </w:rPr>
      <w:t>Tabella di valutazione ALLEGATO 2 alla p</w:t>
    </w:r>
    <w:r>
      <w:rPr>
        <w:b/>
        <w:bCs/>
      </w:rPr>
      <w:t xml:space="preserve">rocedura di selezione del 16 marzo 2011 per gli anni scolastici 2011/2013  per la copertura di n°  35 posti presso l’Ufficio Scolastico Regionale per la Sicilia da assegnare al personale dirigente scolastico e al personale docente ed educativo per lo svolgimento di compiti connessi con l’attuazione dell’autonomia ai sensi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bCs/>
      </w:rPr>
    </w:pPr>
    <w:r>
      <w:rPr>
        <w:b/>
        <w:bCs/>
      </w:rPr>
      <w:t xml:space="preserve">dell’articolo 26, comma 8,  della Legge 23.12.1998, n° 448.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bCs/>
        <w:kern w:val="0"/>
      </w:rPr>
    </w:pPr>
    <w:r>
      <w:rPr>
        <w:b/>
        <w:bCs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6:00Z</dcterms:created>
  <dc:creator> </dc:creator>
  <dc:description/>
  <cp:keywords/>
  <dc:language>en-US</dc:language>
  <cp:lastModifiedBy>M.I.U.R.</cp:lastModifiedBy>
  <cp:lastPrinted>2011-02-28T13:14:00Z</cp:lastPrinted>
  <dcterms:modified xsi:type="dcterms:W3CDTF">2011-03-14T1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