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DECRETO MINISTERIALE N. 91</w:t>
      </w:r>
    </w:p>
    <w:p>
      <w:pPr>
        <w:pStyle w:val="NormaleWeb"/>
        <w:jc w:val="both"/>
        <w:rPr/>
      </w:pPr>
      <w:r>
        <w:rPr/>
        <w:t xml:space="preserve">Requisiti dei componenti delle commissioni giudicatrici dei concorsi per titoli ed esami per l’accesso ai ruoli del personale docente della scuola dell’infanzia, primaria, secondaria di primo e secondo grado </w:t>
      </w:r>
    </w:p>
    <w:p>
      <w:pPr>
        <w:pStyle w:val="Normal"/>
        <w:tabs>
          <w:tab w:val="clear" w:pos="708"/>
          <w:tab w:val="left" w:pos="2448" w:leader="none"/>
        </w:tabs>
        <w:jc w:val="center"/>
        <w:rPr>
          <w:rFonts w:ascii="Times New Roman" w:hAnsi="Times New Roman" w:cs="Times New Roman"/>
          <w:sz w:val="32"/>
          <w:szCs w:val="32"/>
        </w:rPr>
      </w:pPr>
      <w:r>
        <w:rPr>
          <w:rFonts w:cs="Times New Roman" w:ascii="Times New Roman" w:hAnsi="Times New Roman"/>
          <w:sz w:val="32"/>
          <w:szCs w:val="32"/>
        </w:rPr>
        <w:t xml:space="preserve">Il Ministro </w:t>
      </w:r>
    </w:p>
    <w:p>
      <w:pPr>
        <w:pStyle w:val="Normal"/>
        <w:tabs>
          <w:tab w:val="clear" w:pos="708"/>
          <w:tab w:val="left" w:pos="2448"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legge 19 novembre 1990, n. 341, recante “Riforma degli ordinamenti didattici universitari” e successive modificazioni e in particolare l’articolo 3. comma 2;</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21 dicembre 1999, n. 508, recante </w:t>
            </w:r>
            <w:r>
              <w:rPr>
                <w:rStyle w:val="StrongEmphasis"/>
                <w:rFonts w:cs="Times New Roman" w:ascii="Times New Roman" w:hAnsi="Times New Roman"/>
                <w:b w:val="false"/>
                <w:sz w:val="24"/>
                <w:szCs w:val="24"/>
              </w:rPr>
              <w:t>Riforma delle Accademie di belle arti, dell'Accademia nazionale di danza, dell'Accademia nazionale di arte drammatica, degli Istituti superiori per le industrie artistiche, dei Conservatori di musica e degli Istituti musicali pareggiat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30 marzo 2001, n. 165 recante “Norme generali sull'ordinamento del lavoro alle dipendenze delle amministrazioni pubbliche” e successive modificazion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Presidente della Repubblica 9 maggio 1994, n. 487 e successive modificazioni, recante “</w:t>
            </w:r>
            <w:r>
              <w:rPr>
                <w:rFonts w:cs="Times New Roman" w:ascii="Times New Roman" w:hAnsi="Times New Roman"/>
                <w:color w:val="000000"/>
                <w:sz w:val="24"/>
                <w:szCs w:val="24"/>
              </w:rPr>
              <w:t>Regolamento recante norme sull'accesso agli impieghi nelle pubbliche amministrazioni e le modalità di svolgimento dei concorsi, dei concorsi unici e delle altre forme di assunzione nei pubblici impieghi”;</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80 recante “Prove di esame e relativi programmi concorsi a posti e cattedre, per titoli ed esami, finalizzati al reclutamento del personale docente nelle scuole dell’infanzia, primaria, secondaria di I e II grado”, come rettificato dal decreto del Ministro dell’istruzione, dell’università e della ricerca 8 ottobre 2012, n. 84;</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 81 recante “Tabella dei titoli valutabili e relativa ripartizione dei punteggi nei concorsi a posti e cattedre, per titoli ed esami, finalizzati al reclutamento del personale docente nelle scuole dell’infanzia, primaria, secondaria di I e II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eWeb"/>
              <w:spacing w:before="280" w:after="0"/>
              <w:jc w:val="both"/>
              <w:rPr/>
            </w:pPr>
            <w:r>
              <w:rPr/>
              <w:t xml:space="preserve">il </w:t>
            </w:r>
            <w:r>
              <w:rPr>
                <w:rStyle w:val="StrongEmphasis"/>
                <w:b w:val="false"/>
              </w:rPr>
              <w:t>decreto ministeriale 13 marzo 1990 recante “</w:t>
            </w:r>
            <w:r>
              <w:rPr/>
              <w:t>Requisiti dei componenti le commissioni giudicatrici dei concorsi a cattedre e posti nella scuola materna, elementare, secondaria, compresi i licei artistici e gli istituti d'arte”.</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VVISATA</w:t>
            </w:r>
          </w:p>
        </w:tc>
        <w:tc>
          <w:tcPr>
            <w:tcW w:w="7330" w:type="dxa"/>
            <w:tcBorders/>
          </w:tcPr>
          <w:p>
            <w:pPr>
              <w:pStyle w:val="NormaleWeb"/>
              <w:spacing w:before="280" w:after="0"/>
              <w:jc w:val="both"/>
              <w:rPr/>
            </w:pPr>
            <w:r>
              <w:rPr/>
              <w:t>la necessità di procedere alla revisione dei requisiti di cui al citato decreto ministeriale 13 marzo 1990, al fine di renderli coerenti con le innovazioni culturali, professionali e ordinamentali nel frattempo intercorse e di assicurare la partecipazione alle commissioni giudicatrici dei concorsi per l’accesso ai ruoli del personale docente di esperti di comprovata esperienza nelle materie di concorso;</w:t>
            </w:r>
          </w:p>
        </w:tc>
      </w:tr>
      <w:tr>
        <w:trPr/>
        <w:tc>
          <w:tcPr>
            <w:tcW w:w="244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rere del Consiglio nazionale della pubblica istruzione, reso nell’adunanza del 20 novembre 2012 e ritenuto di non dover accogliere la proposta di modifica dell’articolo 3, comma 1, lettera c), in quanto il requisito ivi indicato deve considerarsi essenziale a garantire il più alto livello culturale e professionale richiesto ai componenti delle commissioni giudicatrici ai sensi dell’art. 404 comma 6 D.Leg.vo n.297/1994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finizion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i fini del presente decreto si applicano le seguenti defini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Requisiti dei presiden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professori universitari, i docenti Afam, i dirigenti scolastici e i dirigenti tecnici che aspirano ad essere nominati presidenti delle commissioni giudicatrici dei concorsi per l’accesso ai ruoli del personale docente della scuola dell’infanzia, primaria, secondaria di primo e secondo grado devono essere in possesso di un’anzianità nel rispettivo ruolo di almeno 3 an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dell’infanzia e primaria,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e insegnato o insegnare presso i corsi di laurea in scienze della formazione primaria (professori universitar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per almeno un triennio o dirigere una istituzione scolastica presso la quale sono attivati percorsi di scuola dell’infanzia o primaria ovvero provenire dai ruoli dei docenti della scuola dell’infanzia o primaria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secondaria di primo e secondo grado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ppartenere al settore scientifico disciplinare o accademico-disciplinare coerente con la classe di concorso (professori universitari e docenti Afam);</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o dirigere istituzioni scolastiche in cui sono attivati insegnamenti attribuiti alla specifica classe di concorso o ambito disciplinare ovvero provenire dai relativi ruoli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dei docen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he aspirano ad essere nominati componenti delle commissioni giudicatrici dei concorsi per l’accesso ai ruoli del personale docente della scuola dell’infanzia, primaria, secondaria di primo e secondo grado devono possed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scuola dell’infanzia o primaria, ovvero nella scuola secondaria di primo e secondo grado nella classe di concorso cui si riferisce il concorso;</w:t>
      </w:r>
    </w:p>
    <w:p>
      <w:pPr>
        <w:pStyle w:val="Normal"/>
        <w:numPr>
          <w:ilvl w:val="1"/>
          <w:numId w:val="3"/>
        </w:numPr>
        <w:jc w:val="both"/>
        <w:rPr/>
      </w:pPr>
      <w:r>
        <w:rPr>
          <w:rFonts w:cs="Times New Roman" w:ascii="Times New Roman" w:hAnsi="Times New Roman"/>
          <w:sz w:val="24"/>
          <w:szCs w:val="24"/>
        </w:rPr>
        <w:t xml:space="preserve">essere stati immessi in ruolo da graduatoria di concorso per titoli ed esami; in caso di immissione attraverso la graduatoria di cui all’articolo 401 del Testo unico, essere risultato idoneo allo specifico concorso ordinario o aver conseguito l’abilitazione all’insegnamento attraverso il corso di laurea in scienze della formazione primaria, le scuole di specializzazione per l’insegnamento secondario, i bienni accademici di secondo livello (Afa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a formazione delle commissioni relative alla scuola primaria, almeno un componente deve aver insegnato come docente specialista o specializzato per almeno 2 anni ed essere in possesso, alternativamente, dei seguenti requisiti aggiuntiv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una conoscenza della lingua inglese di livello C1 certificata ai sensi del decreto del Ministro 7 marzo 2012;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aurea o laurea magistrale in lingua inglese o laurea equipol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ventuale possesso dei requisiti di cui al comma 2 è indicato nella domanda dagli aspiranti docenti componenti delle commissioni giudicatrici per la scuola primar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ve non sia possibile affidare agli insegnanti di scuola primaria, componenti effettivi della commissione, l’accertamento delle conoscenze e delle competenze ritenute necessarie per l’insegnamento della lingua inglese da impartire nella scuola primaria, si procede alla nomina, in qualità di membri aggregati, di docenti titolari dell’insegnamento della lingua inglese nella scuola secondaria di primo o di secondo grado, purché in possesso dei requisiti previsti dal presente decreto. I membri aggregati svolgono le proprie funzioni limitatamente all’accertamento delle competenze di lingua inglese dei candidati.</w:t>
      </w:r>
    </w:p>
    <w:p>
      <w:pPr>
        <w:pStyle w:val="Normal"/>
        <w:numPr>
          <w:ilvl w:val="0"/>
          <w:numId w:val="3"/>
        </w:numPr>
        <w:jc w:val="both"/>
        <w:rPr/>
      </w:pPr>
      <w:r>
        <w:rPr>
          <w:rFonts w:cs="Times New Roman" w:ascii="Times New Roman" w:hAnsi="Times New Roman"/>
          <w:sz w:val="24"/>
          <w:szCs w:val="24"/>
        </w:rPr>
        <w:t>In aggiunta a quanto previsto dal comma 1, i docenti componenti devono essere in possesso di almeno uno de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ottorato di ricerca coerente con la tipologia di insegnamen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abilitazione oltre quella utile all’immissione nel ruol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laurea specialistica o magistrale, diploma di perfezionamento post laurea, master universitario con esame finale, coerente con gli insegnamenti del concors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specializzazione sul sostegno agli alunni con disabilità;</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i bisogni educativi spec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lle tecnologie dell’informazione e comunicazione (TIC);</w:t>
      </w:r>
    </w:p>
    <w:p>
      <w:pPr>
        <w:pStyle w:val="Normal"/>
        <w:numPr>
          <w:ilvl w:val="1"/>
          <w:numId w:val="3"/>
        </w:numPr>
        <w:jc w:val="both"/>
        <w:rPr/>
      </w:pPr>
      <w:r>
        <w:rPr>
          <w:rFonts w:cs="Times New Roman" w:ascii="Times New Roman" w:hAnsi="Times New Roman"/>
          <w:sz w:val="24"/>
          <w:szCs w:val="24"/>
        </w:rPr>
        <w:t>livello C1 del Quadro comune europeo di riferimento per la conoscenza delle lingue (QCER) stranie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omponenti aggregati per l’accertamento delle conoscenze informatiche e di una delle lingue straniere previste dal decreto di indizione del concorso devono av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classe di concorso A042 – informatica e in possesso di certificazione riconosciuta delle abilità informatich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in una delle classi di concorso per l’insegnamento delle lingue inglese, francese, tedesca e spagnol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generali e cause di incompatibilità o di inopportunità</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presidenti e i componenti delle commissioni giudicatrici dei concorsi per l’accesso ai ruoli del personale docente della scuola dell’infanzia, primaria, secondaria di primo e secondo grado devono essere in possesso dei seguenti requisiti gener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iportato condanne penali né avere in corso procedimenti penali;</w:t>
      </w:r>
    </w:p>
    <w:p>
      <w:pPr>
        <w:pStyle w:val="Normal"/>
        <w:numPr>
          <w:ilvl w:val="1"/>
          <w:numId w:val="2"/>
        </w:numPr>
        <w:jc w:val="both"/>
        <w:rPr/>
      </w:pPr>
      <w:r>
        <w:rPr>
          <w:rFonts w:cs="Times New Roman" w:ascii="Times New Roman" w:hAnsi="Times New Roman"/>
          <w:sz w:val="24"/>
          <w:szCs w:val="24"/>
        </w:rPr>
        <w:t xml:space="preserve">non avere in corso procedimenti disciplinari ai sensi degli articoli 55 e ss. del decreto legislativo </w:t>
      </w:r>
      <w:r>
        <w:rPr>
          <w:rFonts w:cs="Times New Roman" w:ascii="Times New Roman" w:hAnsi="Times New Roman"/>
          <w:color w:val="000000"/>
          <w:sz w:val="24"/>
          <w:szCs w:val="24"/>
        </w:rPr>
        <w:t xml:space="preserve">30 marzo 2001, n. 165, e successive modificazioni (per i docenti), 16 e ss. del Contratto collettivo nazionale di lavoro, comparto scuola, area V della dirigenza scolastica, </w:t>
      </w:r>
      <w:r>
        <w:rPr>
          <w:rFonts w:cs="Times New Roman" w:ascii="Times New Roman" w:hAnsi="Times New Roman"/>
          <w:sz w:val="24"/>
          <w:szCs w:val="24"/>
        </w:rPr>
        <w:t>quadriennio 2006-2009</w:t>
      </w:r>
      <w:r>
        <w:rPr>
          <w:rFonts w:cs="Times New Roman" w:ascii="Times New Roman" w:hAnsi="Times New Roman"/>
          <w:color w:val="000000"/>
          <w:sz w:val="24"/>
          <w:szCs w:val="24"/>
        </w:rPr>
        <w:t xml:space="preserve"> (per i dirigenti scolastici), 6 </w:t>
      </w:r>
      <w:r>
        <w:rPr>
          <w:rFonts w:cs="Times New Roman" w:ascii="Times New Roman" w:hAnsi="Times New Roman"/>
          <w:sz w:val="24"/>
          <w:szCs w:val="24"/>
        </w:rPr>
        <w:t>e ss. del Contratto collettivo nazionale di lavoro, comparto ministeri, area I della dirigenza, quadriennio 2006-2009 (per i dirigenti tecnici), dell'articolo 87, del Regio Decreto 31 agosto 1933, n. 1592 (per i professori universitari ordinari), degli articoli 50 e 51 del Contratto collettivo nazionale di lavoro, comparto Afam (per i docenti Afa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incorsi in alcuna delle sanzioni disciplinari previste dai codici disciplinari dei rispettivi ordinamenti;</w:t>
      </w:r>
    </w:p>
    <w:p>
      <w:pPr>
        <w:pStyle w:val="Normal"/>
        <w:numPr>
          <w:ilvl w:val="1"/>
          <w:numId w:val="2"/>
        </w:numPr>
        <w:jc w:val="both"/>
        <w:rPr/>
      </w:pPr>
      <w:r>
        <w:rPr>
          <w:rFonts w:cs="Times New Roman" w:ascii="Times New Roman" w:hAnsi="Times New Roman"/>
          <w:sz w:val="24"/>
          <w:szCs w:val="24"/>
        </w:rPr>
        <w:t>non essere stati collocati a riposo da più di tre anni e, se in quiescenza, non aver superato il settantesimo anno d'età alla data di indizione del conco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tano ferme le cause di incompatibilità previste dalla normativa vigente, ed in particola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partire da un anno antecedente alla data di indizione del concorso, non essere componente dell’organo di direzione politica dell’amministrazione, non ricoprire cariche politiche e non essere rappresentanti sindacali o designati dalle confederazioni ed organizzazioni sindacali o dalle associazioni profession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elazioni di parentela o affinità entro il quarto grado con uno o più concorrent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aver svolto o svolgere, a partire da un anno antecedente alla data di indizione del concorso, attività o corsi di preparazione ai concorsi per il reclutamento del personale docen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stati destituiti o licenziati dall’impiego per motivi disciplinari, per ragioni di salute o per decadenza dall'impiego comunque determinata;</w:t>
      </w:r>
    </w:p>
    <w:p>
      <w:pPr>
        <w:pStyle w:val="Normal"/>
        <w:numPr>
          <w:ilvl w:val="0"/>
          <w:numId w:val="2"/>
        </w:numPr>
        <w:jc w:val="both"/>
        <w:rPr/>
      </w:pPr>
      <w:r>
        <w:rPr>
          <w:rFonts w:cs="Times New Roman" w:ascii="Times New Roman" w:hAnsi="Times New Roman"/>
          <w:sz w:val="24"/>
          <w:szCs w:val="24"/>
        </w:rPr>
        <w:t xml:space="preserve">Al fine di assicurare la regolarità, l’imparzialità e il buon andamento dei lavori delle commissioni giudicatrici, in aggiunta a quanto previsto dal comma 2 i presidenti e i componenti non devono trovarsi in altre condizioni che, per  ragioni oggettive, rendano comunque incompatibile o inopportuna la loro partecipazione a una procedura concors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rigenti scolastici e i docenti possono chiedere di fruire o non fruire dell’esonero dal servizio. Nella costituzione delle commissioni giudicatrici si fa ricorso prioritariamente al personale che nella domanda di partecipazione ha dichiarato di rinunciare all’esonero dal servizi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Norma finale</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Il presente decreto sostituisce il decreto ministeriale 13 marzo 199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MA, 23 novembre 201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72" w:firstLine="684"/>
        <w:jc w:val="center"/>
        <w:rPr/>
      </w:pPr>
      <w:r>
        <w:rPr>
          <w:rFonts w:cs="Times New Roman" w:ascii="Times New Roman" w:hAnsi="Times New Roman"/>
          <w:sz w:val="24"/>
          <w:szCs w:val="24"/>
        </w:rPr>
        <w:t>f.to    IL MINISTRO</w:t>
      </w:r>
    </w:p>
    <w:p>
      <w:pPr>
        <w:pStyle w:val="Normal"/>
        <w:rPr/>
      </w:pPr>
      <w:r>
        <w:rPr>
          <w:rFonts w:eastAsia="New York;Times New Roman"/>
        </w:rPr>
        <w:t xml:space="preserve">                                                                                             </w:t>
      </w:r>
      <w:r>
        <w:rPr>
          <w:sz w:val="24"/>
          <w:szCs w:val="24"/>
        </w:rPr>
        <w:t>Francesco PROFUM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lfaen">
    <w:charset w:val="00"/>
    <w:family w:val="roman"/>
    <w:pitch w:val="variable"/>
  </w:font>
  <w:font w:name="Californian FB">
    <w:charset w:val="00"/>
    <w:family w:val="roman"/>
    <w:pitch w:val="variable"/>
  </w:font>
  <w:font w:name="English111 Adagio BT">
    <w:altName w:val="Mistral"/>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Mistral" w:hAnsi="English111 Adagio BT;Mistral" w:cs="English111 Adagio BT;Mistral"/>
      <w:b/>
      <w:sz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0:00Z</dcterms:created>
  <dc:creator>M.I.U.R.</dc:creator>
  <dc:description/>
  <cp:keywords/>
  <dc:language>en-US</dc:language>
  <cp:lastModifiedBy>Snals PA PC4</cp:lastModifiedBy>
  <cp:lastPrinted>2012-11-21T13:53:00Z</cp:lastPrinted>
  <dcterms:modified xsi:type="dcterms:W3CDTF">2012-11-26T16:10:00Z</dcterms:modified>
  <cp:revision>2</cp:revision>
  <dc:subject/>
  <dc:title>Requisiti dei componenti delle commissioni giudicatrici dei concorsi per titoli ed esami per l’accesso ai ruoli del personale docente della scuola dell’infanzia, primaria, secondaria di primo e secondo grado </dc:title>
</cp:coreProperties>
</file>