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ot.n.6355</w:t>
        <w:tab/>
        <w:tab/>
        <w:tab/>
        <w:tab/>
        <w:tab/>
        <w:tab/>
        <w:tab/>
        <w:t xml:space="preserve">   </w:t>
        <w:tab/>
        <w:t>Palermo,  12/09/2011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ep.V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IL DIRIGENTE</w:t>
      </w:r>
    </w:p>
    <w:p>
      <w:pPr>
        <w:pStyle w:val="Normal"/>
        <w:widowControl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1134" w:hanging="8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 il proprio provvedimento</w:t>
        <w:tab/>
        <w:t>prot.6233/1 del 31/8/2011, con cui sono state effettuate le utilizzazioni e le assegnazioni provinciali e interprovinciali DOS e sostegno dei docenti delle scuole secondarie di II grado per l’anno scolastico 2011/12;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 reclami pervenuti e le preferenze espresse nelle domande di utilizzazione;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>RITENUTO necessario apportare le dovute rettifiche;</w:t>
      </w:r>
    </w:p>
    <w:p>
      <w:pPr>
        <w:pStyle w:val="Normal"/>
        <w:widowControl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DECRETA</w:t>
      </w:r>
    </w:p>
    <w:p>
      <w:pPr>
        <w:pStyle w:val="Normal"/>
        <w:widowControl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er i motivi di cui alle premesse le utilizzazioni e le assegnazioni provvisorie provinciali e interprovinciali su posti di sostegno nella scuola secondaria di secondo grado per l’anno scolastico 2011/12 sono integrate e rettificate come da elenchi allegati che costituiscono parte integrante del presente provvedimento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gli interessati possono esperire le procedure per il contenzioso secondo le modalità e i termini previsti dall’art. 20 della citata O.M. n. 64 del 21.07.2011.</w:t>
      </w:r>
    </w:p>
    <w:p>
      <w:pPr>
        <w:pStyle w:val="Normal"/>
        <w:widowControl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left="495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7:00Z</dcterms:created>
  <dc:creator>Ministero Pubblica Istruzione</dc:creator>
  <dc:description/>
  <cp:keywords/>
  <dc:language>en-US</dc:language>
  <cp:lastModifiedBy>M.I.U.R.</cp:lastModifiedBy>
  <cp:lastPrinted>2011-09-12T10:25:00Z</cp:lastPrinted>
  <dcterms:modified xsi:type="dcterms:W3CDTF">2011-09-12T08:47:00Z</dcterms:modified>
  <cp:revision>2</cp:revision>
  <dc:subject/>
  <dc:title> </dc:title>
</cp:coreProperties>
</file>