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n. AOODGPER</w:t>
        <w:tab/>
        <w:t>7210</w:t>
        <w:tab/>
        <w:tab/>
        <w:tab/>
        <w:tab/>
        <w:tab/>
        <w:t>Roma, 17.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>Agli Uffici Scolastici Region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</w:t>
        <w:tab/>
        <w:t>Ipotesi di CCNI sottoscritta il 26.3.2014 concernente le utilizzazioni e le assegnazioni provvisorie del personale docente, educativo ed ATA per l’a.s. 2014/2015.</w:t>
      </w:r>
    </w:p>
    <w:p>
      <w:pPr>
        <w:pStyle w:val="Normal"/>
        <w:jc w:val="both"/>
        <w:rPr/>
      </w:pPr>
      <w:r>
        <w:rPr/>
        <w:tab/>
        <w:tab/>
        <w:t>Precisazioni sulla presentazione delle do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Facendo seguito alla nota ministeriale prot. n. AOODGPER 6870 del 7.7.2014 con cui, nelle more della conclusione dell’iter di verifica di cui all’art. 40 bis del D.L.vo. n.165/2001, sono state indicate le date di scadenza entro le quali il personale interessato dovrà presentare la domanda di utilizzazione ed assegnazione provvisoria ed è stata trasmessa bozza dell’ipotesi di CCNI di cui all’oggetto, si ritiene opportuno fornire alcune precis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 sostegno del punteggio per le utilizzazioni dichiarato dagli interessati sulle domande non è necessario allegare alcuna documentazione in quanto la valutazione dei titoli relativi alle utilizzazioni di personale titolare di cattedra e/o posto nella scuola è formulata da ciascuna istituzione scolastica in cui il personale presta servizio, ai sensi dell’art. 1 comma 6 del CCNI. Relativamente, invece, alle situazioni previste per il riconoscimento delle precedenze nelle operazioni e per l’attestazione dei requisiti richiesti per le assegnazioni provvisorie è necessario presentare le dichiarazioni personali sostitutive delle certificazioni secondo quanto stabilito dall’art. 9 del C.C.N.I. 26.2.2014 e dell’art. 4 dell’O.M. 28.2.2014, n. 32 sulla mobilità, salvo i casi in cui è obbligatorio allegare una certificazione espressamente prevista dal suddetto CCNI e dall’Ipotesi di CCNI sulle utilizzazioni ed assegnazioni provvisorie. I responsabili degli Uffici territorialmente competenti potranno procedere, ove ne ravvisino l’opportunità, ad una verifica d’ufficio della veridicità delle dichiarazioni personali rilasci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ata la peculiarità della procedura di mobilità annuale relativa al personale docente di religione cattolica, al personale titolare DOS e al personale docente che chiede l’utilizzazione presso i licei musicali e coreutici, gli interessati produrranno le domande in forma cartacea secondo le indicazioni della nota prot. 7113 del 10.7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l personale interessato a produrre domanda anche per diverso ordine di scuola è tenuto a rispettare la data di scadenza del proprio ordine di appartenenza. Qualora le funzioni per la presentazione on line non fossero disponibili, la domanda è prodotta in forma cartacea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right"/>
        <w:rPr/>
      </w:pPr>
      <w:r>
        <w:rPr/>
        <w:t>.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a facoltà, cui si riferisce la citata nota, di allegare, all’atto della presentazione della domanda, le documentazioni in formato elettronico, è riservata, ovviamente, al personale che inoltra l’istanza tramite la modalità istanze on-l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e domande di utilizzazione e assegnazione provvisoria interprovinciali on-line vanno inviate a cura dell’interessato esclusivamente all’ATP della provincia di destinazione. L’Ufficio territoriale della provincia di titolarità ne sarà informato per conoscenza a cura del sistema informativo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>Con l’occasione, si comunica, che ai sensi dell’art. 15 comma 3 bis della L.128/2013, le utilizzazioni sui posti della dotazione provinciale di sostegno della scuola secondaria di II grado sono effettuate senza distinzione di area disciplinare. Ai fini di tale attuazione è in corso di definizione una sequenza contrattuale prevista dall’art. 1 punto 5) del CCNI 26.2.2014 sulla mobilità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737" w:hanging="0"/>
        <w:jc w:val="both"/>
        <w:rPr/>
      </w:pPr>
      <w:r>
        <w:rPr/>
        <w:tab/>
      </w:r>
      <w:r>
        <w:rPr>
          <w:smallCaps/>
          <w:sz w:val="22"/>
          <w:szCs w:val="22"/>
        </w:rPr>
        <w:tab/>
        <w:tab/>
        <w:tab/>
        <w:tab/>
        <w:tab/>
        <w:tab/>
        <w:t>per IL DIRETTORE GENERALE</w:t>
      </w:r>
    </w:p>
    <w:p>
      <w:pPr>
        <w:pStyle w:val="Normal"/>
        <w:ind w:right="737" w:hanging="0"/>
        <w:jc w:val="both"/>
        <w:rPr/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     IL DIRIGENTE VICARIO</w:t>
      </w:r>
    </w:p>
    <w:p>
      <w:pPr>
        <w:pStyle w:val="Normal"/>
        <w:ind w:right="737" w:hanging="0"/>
        <w:jc w:val="both"/>
        <w:rPr/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    F.to GILDO DE ANGEL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66"/>
      </w:rPr>
    </w:pPr>
    <w:r>
      <w:rPr>
        <w:sz w:val="20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rPr/>
    </w:pPr>
    <w:r>
      <w:rPr/>
      <w:t>Ministero dell’Istruzione, dell’Università e della Ricerca</w:t>
    </w:r>
  </w:p>
  <w:p>
    <w:pPr>
      <w:pStyle w:val="Didascalia"/>
      <w:widowControl/>
      <w:rPr>
        <w:sz w:val="36"/>
      </w:rPr>
    </w:pPr>
    <w:r>
      <w:rPr>
        <w:sz w:val="36"/>
      </w:rPr>
      <w:t>Dipartimento per l’Istruzione</w:t>
    </w:r>
  </w:p>
  <w:p>
    <w:pPr>
      <w:pStyle w:val="Normal"/>
      <w:spacing w:lineRule="exact" w:line="480"/>
      <w:jc w:val="center"/>
      <w:rPr/>
    </w:pPr>
    <w:r>
      <w:rPr>
        <w:i/>
        <w:sz w:val="28"/>
      </w:rPr>
      <w:t>Direzione Generale del personale scolastico</w:t>
    </w:r>
  </w:p>
  <w:p>
    <w:pPr>
      <w:pStyle w:val="Normal"/>
      <w:spacing w:lineRule="exact" w:line="480"/>
      <w:jc w:val="center"/>
      <w:rPr/>
    </w:pPr>
    <w:r>
      <w:rPr/>
      <w:t>Uff.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3:00Z</dcterms:created>
  <dc:creator>M.I.U.R.</dc:creator>
  <dc:description/>
  <cp:keywords/>
  <dc:language>en-US</dc:language>
  <cp:lastModifiedBy>Administrator</cp:lastModifiedBy>
  <cp:lastPrinted>2014-07-16T12:41:00Z</cp:lastPrinted>
  <dcterms:modified xsi:type="dcterms:W3CDTF">2014-07-17T10:35:00Z</dcterms:modified>
  <cp:revision>52</cp:revision>
  <dc:subject/>
  <dc:title>Prot</dc:title>
</cp:coreProperties>
</file>