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left="500" w:right="23" w:hanging="500"/>
        <w:rPr/>
      </w:pPr>
      <w:r>
        <w:rPr>
          <w:rFonts w:cs="Arial"/>
          <w:sz w:val="21"/>
          <w:szCs w:val="21"/>
        </w:rPr>
        <w:t>*</w:t>
        <w:tab/>
      </w:r>
      <w:r>
        <w:rPr>
          <w:rFonts w:cs="Arial"/>
          <w:sz w:val="21"/>
          <w:szCs w:val="21"/>
          <w:u w:val="single"/>
        </w:rPr>
        <w:t>ISTANZE TRASFORMAZIONE DEL TFS IN TFR CONSEGUENTI ALL'ADESIONE A FORME INDIVIDUALI DI PREVIDENZA COMPLEMENTARE DA PARTE DI DIPENDENTI PUBBLICI – NOTA INPDAP.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right="23" w:hanging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right="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right="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’INPDAP con la Nota Operativa n. 1 del 14/1 u.s. ha fornito le precisazioni che seguono in merito alle istanze pervenute presso le proprie sedi periferiche di dipendenti pubblici, aderenti a forme pensionistiche complementari individuali (fondi aperti o piani individuali di previdenza mediante contratti di assicurazione sulla vita), con le quali è manifestata la volontà di esercitare l'opzione per il passaggio dal trattamento di fine servizio -Tfs -al trattamento di fine rapporto - Tfr. Queste istanze non sono produttive di effetti perché in base alla normativa vigente tale opzione non può essere esercitata e il Tfr non può essere devoluto ad una forma pensionistica individuale.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right="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fatti, l'esercizio dell'opzione della trasformazione del Tfs in Tfr (funzionale alla destinazione del Tfr a previdenza complementare) è possibile solo contestualmente all'adesione ad un fondo pensione negoziale e non ad una forma pensionistica individuale.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right="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fine, viene sottolineato che:</w:t>
      </w:r>
    </w:p>
    <w:p>
      <w:pPr>
        <w:pStyle w:val="Normal"/>
        <w:numPr>
          <w:ilvl w:val="0"/>
          <w:numId w:val="2"/>
        </w:numPr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left="500" w:right="23" w:hanging="500"/>
        <w:rPr/>
      </w:pPr>
      <w:r>
        <w:rPr>
          <w:rFonts w:cs="Arial"/>
          <w:sz w:val="21"/>
          <w:szCs w:val="21"/>
        </w:rPr>
        <w:t>la disciplina relativa all'opzione di cui al DPCM 20 dicembre 1999 e successive modifiche trova applicazione solo per il personale cosiddetto "contrattualizzato" vale a dire per quel personale il cui rapporto di lavoro è disciplinato, ai sensi dell'art. 2, comma 2, del decreto legislativo n. 165/2001, dalle disposizioni del capo I titolo Il, del libro V del codice civile e, conseguentemente, dai contratti collettivi di lavoro mentre non si applica al personale in regime di diritto pubblico di cui all'art. 3 del d.lgs. 165/2001 che mantiene il trattamento di fine servizio;</w:t>
      </w:r>
    </w:p>
    <w:p>
      <w:pPr>
        <w:pStyle w:val="Normal"/>
        <w:numPr>
          <w:ilvl w:val="0"/>
          <w:numId w:val="2"/>
        </w:numPr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left="500" w:right="23" w:hanging="5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e sedi provinciali e territoriali sono invitate a rispondere a tali istanze richiamando la particolare disciplina dei dipendenti pubblici in materia di previdenza complementare e l'impossibilità di dare seguito alle richieste pervenute.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right="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397" w:hanging="39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4536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  <w:tab w:val="left" w:pos="4536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5387" w:leader="none"/>
        <w:tab w:val="left" w:pos="5954" w:leader="none"/>
      </w:tabs>
      <w:ind w:left="2880" w:hanging="0"/>
    </w:pPr>
    <w:rPr>
      <w:rFonts w:cs="Arial"/>
      <w:color w:val="000000"/>
      <w:szCs w:val="24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3:00Z</dcterms:created>
  <dc:creator>tenace</dc:creator>
  <dc:description/>
  <cp:keywords/>
  <dc:language>en-US</dc:language>
  <cp:lastModifiedBy>SNALF- PA</cp:lastModifiedBy>
  <cp:lastPrinted>2011-01-19T10:57:00Z</cp:lastPrinted>
  <dcterms:modified xsi:type="dcterms:W3CDTF">2011-01-21T07:33:00Z</dcterms:modified>
  <cp:revision>2</cp:revision>
  <dc:subject/>
  <dc:title>S</dc:title>
</cp:coreProperties>
</file>