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851"/>
          <w:tab w:val="clear" w:pos="1247"/>
          <w:tab w:val="clear" w:pos="5670"/>
          <w:tab w:val="clear" w:pos="7088"/>
          <w:tab w:val="left" w:pos="400" w:leader="none"/>
        </w:tabs>
        <w:autoSpaceDE w:val="false"/>
        <w:ind w:left="400" w:hanging="400"/>
        <w:rPr>
          <w:rFonts w:cs="Arial"/>
          <w:color w:val="000000"/>
          <w:u w:val="single"/>
        </w:rPr>
      </w:pPr>
      <w:r>
        <w:rPr>
          <w:color w:val="000000"/>
        </w:rPr>
        <w:t>*</w:t>
        <w:tab/>
      </w:r>
      <w:r>
        <w:rPr>
          <w:rFonts w:cs="Arial"/>
          <w:color w:val="000000"/>
          <w:szCs w:val="24"/>
          <w:u w:val="single"/>
        </w:rPr>
        <w:t>NOVITÀ IN MATERIA DI TFS, TFR E PREVIDENZA COMPLEMENTARE (LEGGI DELLA MANOVRA DI BILANCIO 2008 E ATTUAZIONE DEL PROTOCOLLO 23/7/07 SU PREVIDENZA, LAVORO E COMPETITIVITÀ) - NOTA OPERATIVA INPDAP</w:t>
      </w:r>
    </w:p>
    <w:p>
      <w:pPr>
        <w:pStyle w:val="Normal"/>
        <w:tabs>
          <w:tab w:val="clear" w:pos="397"/>
          <w:tab w:val="clear" w:pos="851"/>
          <w:tab w:val="clear" w:pos="1247"/>
          <w:tab w:val="clear" w:pos="5670"/>
          <w:tab w:val="clear" w:pos="7088"/>
        </w:tabs>
        <w:autoSpaceDE w:val="false"/>
        <w:rPr/>
      </w:pPr>
      <w:r>
        <w:rPr>
          <w:rFonts w:cs="Arial"/>
          <w:color w:val="000000"/>
        </w:rPr>
        <w:t>L’INPDAP - D</w:t>
      </w:r>
      <w:r>
        <w:rPr>
          <w:rFonts w:cs="Arial"/>
          <w:color w:val="000000"/>
          <w:szCs w:val="16"/>
        </w:rPr>
        <w:t xml:space="preserve">irezione </w:t>
      </w:r>
      <w:r>
        <w:rPr>
          <w:rFonts w:cs="Arial"/>
          <w:color w:val="000000"/>
        </w:rPr>
        <w:t>C</w:t>
      </w:r>
      <w:r>
        <w:rPr>
          <w:rFonts w:cs="Arial"/>
          <w:color w:val="000000"/>
          <w:szCs w:val="16"/>
        </w:rPr>
        <w:t xml:space="preserve">entrale </w:t>
      </w:r>
      <w:r>
        <w:rPr>
          <w:rFonts w:cs="Arial"/>
          <w:color w:val="000000"/>
        </w:rPr>
        <w:t>TFS, T</w:t>
      </w:r>
      <w:r>
        <w:rPr>
          <w:rFonts w:cs="Arial"/>
          <w:color w:val="000000"/>
          <w:szCs w:val="16"/>
        </w:rPr>
        <w:t xml:space="preserve">FR e </w:t>
      </w:r>
      <w:r>
        <w:rPr>
          <w:rFonts w:cs="Arial"/>
          <w:color w:val="000000"/>
        </w:rPr>
        <w:t>P</w:t>
      </w:r>
      <w:r>
        <w:rPr>
          <w:rFonts w:cs="Arial"/>
          <w:color w:val="000000"/>
          <w:szCs w:val="16"/>
        </w:rPr>
        <w:t xml:space="preserve">revidenza </w:t>
      </w:r>
      <w:r>
        <w:rPr>
          <w:rFonts w:cs="Arial"/>
          <w:color w:val="000000"/>
        </w:rPr>
        <w:t>c</w:t>
      </w:r>
      <w:r>
        <w:rPr>
          <w:rFonts w:cs="Arial"/>
          <w:color w:val="000000"/>
          <w:szCs w:val="16"/>
        </w:rPr>
        <w:t xml:space="preserve">omplementare - con la </w:t>
      </w:r>
      <w:r>
        <w:rPr>
          <w:rFonts w:cs="Arial"/>
          <w:color w:val="000000"/>
          <w:szCs w:val="22"/>
        </w:rPr>
        <w:t xml:space="preserve">nota operativa n. 5 del </w:t>
      </w:r>
      <w:r>
        <w:rPr>
          <w:rFonts w:cs="Arial"/>
          <w:color w:val="000000"/>
        </w:rPr>
        <w:t xml:space="preserve">6 febbraio scorso, ha </w:t>
      </w:r>
      <w:r>
        <w:rPr>
          <w:rFonts w:cs="Arial"/>
          <w:color w:val="000000"/>
          <w:szCs w:val="24"/>
        </w:rPr>
        <w:t>fornito una prima illustrazione delle principali novità in tema di Tfs, Tfr e previdenza complementare introdotte:</w:t>
      </w:r>
    </w:p>
    <w:p>
      <w:pPr>
        <w:pStyle w:val="Normal"/>
        <w:numPr>
          <w:ilvl w:val="0"/>
          <w:numId w:val="1"/>
        </w:numPr>
        <w:tabs>
          <w:tab w:val="clear" w:pos="397"/>
          <w:tab w:val="clear" w:pos="851"/>
          <w:tab w:val="clear" w:pos="1247"/>
          <w:tab w:val="clear" w:pos="5670"/>
          <w:tab w:val="clear" w:pos="7088"/>
        </w:tabs>
        <w:autoSpaceDE w:val="false"/>
        <w:ind w:left="473" w:hanging="360"/>
        <w:rPr>
          <w:rFonts w:cs="Arial"/>
          <w:color w:val="000000"/>
          <w:szCs w:val="24"/>
        </w:rPr>
      </w:pPr>
      <w:r>
        <w:rPr>
          <w:rFonts w:cs="Arial"/>
          <w:color w:val="000000"/>
          <w:szCs w:val="24"/>
        </w:rPr>
        <w:t>dal decreto legge 1° ottobre 2007, n. 159 recante “interventi urgenti in materia economico finanziaria, per lo sviluppo e l’equità sociale”, convertito con modificazioni nella legge 29 novembre 2007, n. 222 (cosiddetto “collegato fiscale”);</w:t>
      </w:r>
    </w:p>
    <w:p>
      <w:pPr>
        <w:pStyle w:val="Normal"/>
        <w:numPr>
          <w:ilvl w:val="0"/>
          <w:numId w:val="1"/>
        </w:numPr>
        <w:tabs>
          <w:tab w:val="clear" w:pos="397"/>
          <w:tab w:val="clear" w:pos="851"/>
          <w:tab w:val="clear" w:pos="1247"/>
          <w:tab w:val="clear" w:pos="5670"/>
          <w:tab w:val="clear" w:pos="7088"/>
        </w:tabs>
        <w:autoSpaceDE w:val="false"/>
        <w:ind w:left="473" w:hanging="360"/>
        <w:rPr>
          <w:rFonts w:cs="Arial"/>
          <w:color w:val="000000"/>
          <w:szCs w:val="24"/>
        </w:rPr>
      </w:pPr>
      <w:r>
        <w:rPr>
          <w:rFonts w:cs="Arial"/>
          <w:color w:val="000000"/>
          <w:szCs w:val="24"/>
        </w:rPr>
        <w:t>dalla legge 24 dicembre 2007, n. 244 “Disposizioni per la formazione del bilancio annuale e pluriennale dello Stato (legge finanziaria 2008)”;</w:t>
      </w:r>
    </w:p>
    <w:p>
      <w:pPr>
        <w:pStyle w:val="Normal"/>
        <w:numPr>
          <w:ilvl w:val="0"/>
          <w:numId w:val="1"/>
        </w:numPr>
        <w:tabs>
          <w:tab w:val="clear" w:pos="397"/>
          <w:tab w:val="clear" w:pos="851"/>
          <w:tab w:val="clear" w:pos="1247"/>
          <w:tab w:val="clear" w:pos="5670"/>
          <w:tab w:val="clear" w:pos="7088"/>
        </w:tabs>
        <w:autoSpaceDE w:val="false"/>
        <w:ind w:left="473" w:hanging="360"/>
        <w:rPr>
          <w:rFonts w:cs="Arial"/>
          <w:color w:val="000000"/>
          <w:szCs w:val="24"/>
        </w:rPr>
      </w:pPr>
      <w:r>
        <w:rPr>
          <w:rFonts w:cs="Arial"/>
          <w:color w:val="000000"/>
          <w:szCs w:val="24"/>
        </w:rPr>
        <w:t>dalla legge 24 dicembre 2007, n. 247 “Norme di attuazione del protocollo del 23 luglio 2007 su previdenza, lavoro e competitività per favorire l’equità e la crescita sostenibili, nonché ulteriori norme in materia di lavoro e previdenza sociale”;</w:t>
      </w:r>
    </w:p>
    <w:p>
      <w:pPr>
        <w:pStyle w:val="Normal"/>
        <w:numPr>
          <w:ilvl w:val="0"/>
          <w:numId w:val="1"/>
        </w:numPr>
        <w:tabs>
          <w:tab w:val="clear" w:pos="397"/>
          <w:tab w:val="clear" w:pos="851"/>
          <w:tab w:val="clear" w:pos="1247"/>
          <w:tab w:val="clear" w:pos="5670"/>
          <w:tab w:val="clear" w:pos="7088"/>
        </w:tabs>
        <w:autoSpaceDE w:val="false"/>
        <w:ind w:left="473" w:hanging="360"/>
        <w:rPr>
          <w:rFonts w:cs="Arial"/>
          <w:color w:val="000000"/>
          <w:szCs w:val="24"/>
        </w:rPr>
      </w:pPr>
      <w:r>
        <w:rPr>
          <w:rFonts w:cs="Arial"/>
          <w:color w:val="000000"/>
          <w:szCs w:val="24"/>
        </w:rPr>
        <w:t>dal decreto legge 31 dicembre 2007, n. 248 recante “proroga di termini previsti da disposizioni legislative e disposizioni urgenti in materia finanziaria”.</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Nel rinviare per i particolari al testo della stessa che provvediamo ad inserire in area riservata ed internet, si riportano, qui di seguito, gli aspetti salienti:</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Estensione alle vittime della criminalità organizzata e del dovere dei benefici previsti per le vittime del terrorismo (art. 34 del decreto legge 222/2007 e art. 2, commi 105 e 106, della legge 244/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In materia, saranno fornite le necessarie istruzioni operative non appena acquisito il parere richiesto al Ministero del Lavoro.</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Aspettativa non retribuita per l’espletamento di mandati elettivi amministrativi ai sensi dell’art. 81 del Tuel: precisazione sugli aventi diritto e sulle condizioni per la loro valutabilità ai fini previdenziali ed assistenziali (art. 2, comma 24, della legge 244/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Ferma restando la valutabilità ai fini TFS e TFR del periodo di aspettativa per mandato amministrativo, a decorrere dal 1° gennaio 2008, i consiglieri di cui all’art. 77, comma 2, del Testo unico Enti Locali (D.L.vo n. 267/2000), in aspettativa non retribuita non contemplati nell’elenco del nuovo art. 81, comma 1,  così come riformulato dall’art. 2, comma 24, della legge n. 244/2007, sono direttamente obbligati al pagamento dei relativi contributi sullo stipendio virtuale che avrebbero percepito nell’amministrazione di provenienza. Resta a carico delle amministrazioni locali, o delle amministrazioni di provenienza, il versamento contributivo relativo agli amministratori menzionati dall’art. 81 del Testo unico Enti Locali vigente.</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Riduzione del prelievo fiscale sui trattamenti di fine rapporto, sulle indennità equipollenti e sulle altre indennità e somme (art. 2, comma 514, della legge 244/2007) e istituzione di una commissione di studio per la semplificazione e la razionalizzazione della disciplina fiscale su tfr e indennità equipollenti (art. 2, comma 516, della legge 244/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 xml:space="preserve">Dopo l’emanazione del decreto del MEF, saranno fornite più precise indicazioni in materia di tassazione dei trattamenti di fine servizio. </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Finanziamento delle spese d’avvio per i fondi pensione dei lavoratori pubblici non statali (art. 2, comma 501, della legge 244/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Limitatamente al 2008, le somme previste dall’art. 74 della legge n. 388/2000 per la copertura degli oneri contributivi a carico dei datori di lavoro per i dipendenti statali aderenti ai fondi pensione, possono essere utilizzate per finanziare anche le spese di avvio dei fondi pensione rivolti ai lavoratori pubblici, ivi compresi quelli dipendenti da amministrazioni pubbliche non statali.</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Trasferimento dall’Inpdap al datore di lavoro del compito di versare il contributo datoriale per il personale scolastico dipendente da amministrazioni statali (art. 2, comma 502, della legge 244/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Dal 2008 non sarà più l’Inpdap ma il sostituto d’imposta a versare il contributo datoriale previsto per i lavoratori della scuola aderenti alla previdenza complementare. La legge finanziaria ha previsto, infatti, che le quote del contributo a carico del datore di lavoro, annualmente determinate con legge finanziaria per tutti i dipendenti dello Stato, con riferimento ai dipendenti statali dell’amministrazione scolastica sono iscritte in un apposito capitolo di bilancio dello stato di previsione del Ministero della pubblica istruzione ed il loro versamento non avverrà più per il tramite dell’Inpdap ma in modo congiunto e con le stesse modalità previste dalla normativa vigente per il versamento a carico del lavoratore.</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Al versamento delle due quote (quella del datore di lavoro e quella del lavoratore) provvederà, pertanto, l’amministrazione cha paga lo stipendio al lavoratore, vale a dire il sostituto d’imposta (Ministero dell’economia e delle finanze o singola istituzione scolastica a seconda del tipo di contratto di lavoro del dipendente).</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Destinazione a previdenza complementare di quote di Tfr già maturate e relativo trattamento fiscale; riflessi per i dipendenti pubblici (art. 2, comma 515, della legge n. 244/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Le quote di Tfr maturate al 31 dicembre 2006 e solo in fasi successive destinate alla forma pensionistica complementare, una volta versate, concorrono ad incrementare la posizione individuale ma, ai fini fiscali, la loro imputazione deve avvenire tenendo conto dei singoli periodi di Tfr pregresso maturato in corrispondenza delle quote di montante in cui è suddivisa la posizione presso il fondo ai fini della tassazione finale della prestazione che avviene secondo il criterio del pro rata con diversi regimi fiscali sulle quote di prestazione maturate prima del 2001 ovvero dal 2001 al 2006 ovvero dal 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Per quanto attiene all’ammissibilità della destinazione a previdenza complementare di Tfr già maturato.</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L’INPDAP è del parere che al momento i pubblici dipendenti non possano destinare a previdenza complementare anche Tfr maturato.</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Utilizzo dei buoni sconto per il finanziamento della previdenza complementare (Art. 1, comma 82, legge 24 dicembre 2007, n. 24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I soggetti che possono utilizzare i cosiddetti buoni sconto sono coloro che svolgono lavori di cura non retribuiti derivanti da responsabilità familiare. La norma in esame non sembrerebbe più rivolta, pertanto, alla generalità degli aderenti a forme pensionistiche complementari, così come si evinceva dal testo originario della disposizione.</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r>
    </w:p>
    <w:p>
      <w:pPr>
        <w:pStyle w:val="Normal"/>
        <w:numPr>
          <w:ilvl w:val="0"/>
          <w:numId w:val="2"/>
        </w:numPr>
        <w:tabs>
          <w:tab w:val="clear" w:pos="397"/>
          <w:tab w:val="clear" w:pos="851"/>
          <w:tab w:val="clear" w:pos="1247"/>
          <w:tab w:val="clear" w:pos="5670"/>
          <w:tab w:val="clear" w:pos="7088"/>
        </w:tabs>
        <w:autoSpaceDE w:val="false"/>
        <w:rPr>
          <w:rFonts w:cs="Arial"/>
          <w:b/>
          <w:b/>
          <w:bCs/>
          <w:color w:val="000000"/>
          <w:szCs w:val="24"/>
        </w:rPr>
      </w:pPr>
      <w:r>
        <w:rPr>
          <w:rFonts w:cs="Arial"/>
          <w:b/>
          <w:bCs/>
          <w:color w:val="000000"/>
          <w:szCs w:val="24"/>
        </w:rPr>
        <w:t>Divieto di estensione del giudicato (art. 25 del dl 248/2007)</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La norma citata proroga al 31 dicembre 2008 il divieto di estensione del giudicato, prima fissato al 31 dicembre 2007, dalla legge 30 dicembre 2004, n. 311.</w:t>
      </w:r>
    </w:p>
    <w:p>
      <w:pPr>
        <w:pStyle w:val="Normal"/>
        <w:tabs>
          <w:tab w:val="clear" w:pos="397"/>
          <w:tab w:val="clear" w:pos="851"/>
          <w:tab w:val="clear" w:pos="1247"/>
          <w:tab w:val="clear" w:pos="5670"/>
          <w:tab w:val="clear" w:pos="7088"/>
        </w:tabs>
        <w:autoSpaceDE w:val="false"/>
        <w:rPr>
          <w:rFonts w:cs="Arial"/>
          <w:color w:val="000000"/>
          <w:szCs w:val="24"/>
        </w:rPr>
      </w:pPr>
      <w:r>
        <w:rPr>
          <w:rFonts w:cs="Arial"/>
          <w:color w:val="000000"/>
          <w:szCs w:val="24"/>
        </w:rPr>
        <w:t>Ciò comporta che le sentenze passate in giudicato pronunciate dagli organi giurisdizionali di qualunque ordine e grado non possono essere estese a pubblici impiegati non ricorrenti nel giudizio in atto.</w:t>
      </w:r>
    </w:p>
    <w:p>
      <w:pPr>
        <w:pStyle w:val="Normal"/>
        <w:rPr>
          <w:rFonts w:cs="Arial"/>
          <w:color w:val="000000"/>
          <w:szCs w:val="24"/>
        </w:rPr>
      </w:pPr>
      <w:r>
        <w:rPr>
          <w:rFonts w:cs="Arial"/>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54" w:hanging="341"/>
      </w:pPr>
      <w:rPr>
        <w:rFonts w:ascii="Wingdings" w:hAnsi="Wingdings" w:cs="Wingdings" w:hint="default"/>
      </w:rPr>
    </w:lvl>
  </w:abstractNum>
  <w:abstractNum w:abstractNumId="2">
    <w:lvl w:ilvl="0">
      <w:numFmt w:val="bullet"/>
      <w:lvlText w:val=""/>
      <w:lvlJc w:val="left"/>
      <w:pPr>
        <w:tabs>
          <w:tab w:val="num" w:pos="473"/>
        </w:tabs>
        <w:ind w:left="454" w:hanging="34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8:00Z</dcterms:created>
  <dc:creator>user</dc:creator>
  <dc:description/>
  <dc:language>en-US</dc:language>
  <cp:lastModifiedBy>user</cp:lastModifiedBy>
  <dcterms:modified xsi:type="dcterms:W3CDTF">2008-02-15T10:29:00Z</dcterms:modified>
  <cp:revision>1</cp:revision>
  <dc:subject/>
  <dc:title>*</dc:title>
</cp:coreProperties>
</file>