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NDA PER LA FORMULAZIONE DEGLI ELENCH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GLI ASSISTENTI AMMINISTRATIV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ER LA SOSTITUZIONE DEI D.S.G.A. (a. s. 2019/202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VVERTEN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La compilazione del presente modulo di domanda avviene secondo le disposizioni previste dal </w:t>
      </w:r>
      <w:r>
        <w:rPr>
          <w:rFonts w:cs="Times New Roman" w:ascii="Times New Roman" w:hAnsi="Times New Roman"/>
          <w:b/>
          <w:bCs/>
          <w:sz w:val="18"/>
          <w:szCs w:val="18"/>
        </w:rPr>
        <w:t>D.P.R. 28 dicembre 2000, n. 445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>Testo unico delle disposizioni legislative e regolamentari in materia di documentazione amministrativ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particolar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 xml:space="preserve">I dati riportati dal richiedente assumono il </w:t>
      </w:r>
      <w:r>
        <w:rPr>
          <w:rFonts w:cs="Times New Roman" w:ascii="Times New Roman" w:hAnsi="Times New Roman"/>
          <w:b/>
          <w:bCs/>
          <w:sz w:val="16"/>
          <w:szCs w:val="16"/>
        </w:rPr>
        <w:t>valore di dichiarazioni sostitutive di certificazione rese ai sensi dell’articolo 46</w:t>
      </w:r>
      <w:r>
        <w:rPr>
          <w:rFonts w:cs="Times New Roman" w:ascii="Times New Roman" w:hAnsi="Times New Roman"/>
          <w:sz w:val="16"/>
          <w:szCs w:val="16"/>
        </w:rPr>
        <w:t>; vigono, al riguard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 disposizioni di cui all’articolo 76 che prevedono conseguenze di carattere amministrativo e penale per il richiedente che rilasci dichiarazioni n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rrispondenti a verità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Ai sensi dell’articolo 39 la sottoscrizione del modulo di domanda non è soggetta ad autentic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I competenti uffici dell’amministrazione scolastica dispongono gli adeguati controlli sulle dichiarazioni rese dal richiedente secondo quanto previs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gli articoli 71 e 7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L’UFFICIO SCOLASTICO REGIONALE PER LA SICIL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FFICIO I - A.T. DI PALERM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omanda da inoltrare all’Ufficio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entro il 02 settembre 2019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ERVATO ALL’UFFIC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. N. 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 .... / .... / 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……………………………………………………... nome 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………………………………………………………….……., provincia ……….. il ….../……/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: via ………………………………………………... comune …………………………………. (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° recapito telefonico ………………………………... 2° recapito telefonico 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-mail 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on incarico a tempo indeterminato in qualità di assistente amministrati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e presso ……………………………………………………. comune …………………………… (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……………………………………………..…. comune …………………………… (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i sensi del D.P.R. 445/2000, consapevole delle responsabilità amministrative e penali derivanti da dichiarazioni 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ispondenti al ver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di essere incluso nella graduatoria provinciale definitiva di cui alla mobilità professionale e di avere superato l’esame finale per il passaggio dall’area B all’area D</w:t>
        <w:tab/>
        <w:tab/>
        <w:tab/>
        <w:tab/>
      </w:r>
    </w:p>
    <w:p>
      <w:pPr>
        <w:pStyle w:val="Paragrafoelenco"/>
        <w:autoSpaceDE w:val="false"/>
        <w:spacing w:lineRule="auto" w:line="240" w:before="0" w:after="0"/>
        <w:ind w:left="7080" w:firstLine="708"/>
        <w:contextualSpacing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>sì</w:t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>no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beneficiario della seconda posizione economica di cui all’art. 2 della sequenza contrattuale 25 luglio 2008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>sì</w:t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>no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avere completato il percorso formativo previsto per l’attribuzione della seconda posizione economica di cui all’art. 2 della sequenza contrattuale 25 luglio 2008, ma non godere del beneficio economico 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>sì</w:t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>no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beneficiario della prima posizione economica della sequenza contrattuale 25 luglio 2008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>sì</w:t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>no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avere completato il percorso formativo previsto per l’attribuzione della prima posizione economica di cui all’art. 2 della sequenza contrattuale 25 luglio 2008, ma non godere del beneficio economico 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>sì</w:t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>no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irante privo dei requisiti precedenti: non incluso nella graduatoria della mobilità professionale né beneficiario della I^ o II^ posizione economica</w:t>
        <w:tab/>
        <w:tab/>
        <w:tab/>
        <w:tab/>
        <w:tab/>
        <w:t xml:space="preserve">       </w:t>
      </w:r>
      <w:r>
        <w:rPr>
          <w:rFonts w:eastAsia="Wingdings" w:cs="Wingdings" w:ascii="Wingdings" w:hAnsi="Wingdings"/>
        </w:rPr>
        <w:t>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Dichiara, altresì, di essere in possesso del seguente titolo di studio: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3"/>
          <w:numId w:val="2"/>
        </w:numPr>
        <w:autoSpaceDE w:val="false"/>
        <w:spacing w:lineRule="auto" w:line="240" w:before="0" w:after="0"/>
        <w:ind w:left="709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a specifica per l’accesso al profilo DSGA (specialistica in giurisprudenza, in scienze politiche, sociali e amministrative, in economia e commercio o titolo equipollente);</w:t>
      </w:r>
    </w:p>
    <w:p>
      <w:pPr>
        <w:pStyle w:val="Paragrafoelenco"/>
        <w:numPr>
          <w:ilvl w:val="3"/>
          <w:numId w:val="2"/>
        </w:numPr>
        <w:autoSpaceDE w:val="false"/>
        <w:spacing w:lineRule="auto" w:line="240" w:before="0" w:after="0"/>
        <w:ind w:left="709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a laurea</w:t>
      </w:r>
    </w:p>
    <w:p>
      <w:pPr>
        <w:pStyle w:val="Paragrafoelenco"/>
        <w:numPr>
          <w:ilvl w:val="3"/>
          <w:numId w:val="2"/>
        </w:numPr>
        <w:autoSpaceDE w:val="false"/>
        <w:spacing w:lineRule="auto" w:line="240" w:before="0" w:after="0"/>
        <w:ind w:left="709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a triennale (di indirizzo diverso rispetto a quella specialistica o magistrale)</w:t>
      </w:r>
    </w:p>
    <w:p>
      <w:pPr>
        <w:pStyle w:val="Paragrafoelenco"/>
        <w:numPr>
          <w:ilvl w:val="3"/>
          <w:numId w:val="2"/>
        </w:numPr>
        <w:autoSpaceDE w:val="false"/>
        <w:spacing w:lineRule="auto" w:line="240" w:before="0" w:after="0"/>
        <w:ind w:left="709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 di maturità commerciale</w:t>
      </w:r>
    </w:p>
    <w:p>
      <w:pPr>
        <w:pStyle w:val="Paragrafoelenco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N.B.: il titolo di studio superiore assorbe quello inferiore</w:t>
      </w:r>
      <w:r>
        <w:rPr>
          <w:rFonts w:cs="Times New Roman" w:ascii="Times New Roman" w:hAnsi="Times New Roman"/>
        </w:rPr>
        <w:t>)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di aver svolto servizio nel profilo di D.S.G.A.: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un totale di anni ___ mesi ___ giorni 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svolto servizio nel profilo di assistente amministrativo (decurtato il servizio già riportato nel punto precedente):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un totale di anni ___ mesi ___ giorni 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ALTRESI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diritto ad una valutazione dei titoli di servizio per un totale di punti ……. (all. I);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diritto ad una valutazione dei titoli generali per un totale di punti ……. (all. II)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di non aver rifiutato l’incarico di sostituzione del D.S.G.A. all’interno dell’istituzione scolastica di appartenen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- ANZIANITÀ DI SERVIZIO:</w:t>
      </w:r>
    </w:p>
    <w:p>
      <w:pPr>
        <w:pStyle w:val="Testo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2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i servizio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unteggio spettant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A) per ogni mese o frazione superiore a 15 giorni di servizio effettivamente prestato nel profilo di DSGA</w:t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Punti 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B) per ogni mese o frazione superiore a 15 giorni di servizio di assistente amministrativo di ruolo o non di ru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Punti 0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ind w:left="0" w:hanging="0"/>
        <w:rPr>
          <w:sz w:val="20"/>
        </w:rPr>
      </w:pPr>
      <w:r>
        <w:rPr>
          <w:sz w:val="20"/>
        </w:rPr>
        <w:t>II - TITOLI GENERALI:</w:t>
      </w:r>
    </w:p>
    <w:p>
      <w:pPr>
        <w:pStyle w:val="Testo"/>
        <w:rPr>
          <w:sz w:val="20"/>
        </w:rPr>
      </w:pPr>
      <w:r>
        <w:rPr>
          <w:sz w:val="20"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2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i titolo (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unteggio spettant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A) Laurea specifica per l’accesso al profilo DSGA (specialistica in giurisprudenza, in scienze politiche, sociali e amministrative, in economia e commercio o titolo equipollente)</w:t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Punti 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B) Altra laurea</w:t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Punti 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C) Laurea triennale (di indirizzo diverso rispetto a quella specialistica o magistrale)</w:t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Punti 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D) Diploma di maturità commerciale </w:t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Punti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sto"/>
        <w:ind w:left="0" w:hanging="0"/>
        <w:rPr>
          <w:sz w:val="20"/>
        </w:rPr>
      </w:pPr>
      <w:r>
        <w:rPr>
          <w:sz w:val="20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Nota bene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Paragrafoelenco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*)  il servizio prestato c/o istituzioni scolastiche site in piccole isole o comuni montani dà diritto al  raddoppio del punteggio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**) il titolo di studio superiore assorbe quello inferiore.</w:t>
      </w:r>
    </w:p>
    <w:p>
      <w:pPr>
        <w:pStyle w:val="Testo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ità di punteggio precede l'assistente amministrativo con la maggiore età.</w:t>
      </w:r>
    </w:p>
    <w:p>
      <w:pPr>
        <w:pStyle w:val="Testo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sto"/>
        <w:ind w:left="0" w:hanging="0"/>
        <w:rPr>
          <w:szCs w:val="24"/>
        </w:rPr>
      </w:pPr>
      <w:r>
        <w:rPr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Luogo e Data </w:t>
        <w:tab/>
        <w:tab/>
        <w:tab/>
        <w:tab/>
        <w:tab/>
        <w:tab/>
        <w:tab/>
        <w:t>Firma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________________________</w:t>
        <w:tab/>
        <w:tab/>
        <w:tab/>
        <w:tab/>
        <w:tab/>
        <w:t xml:space="preserve">    _____________________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  <w:p>
    <w:pPr>
      <w:pStyle w:val="Footer"/>
      <w:tabs>
        <w:tab w:val="clear" w:pos="708"/>
      </w:tabs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">
    <w:name w:val="testo"/>
    <w:basedOn w:val="Normal"/>
    <w:qFormat/>
    <w:pPr>
      <w:overflowPunct w:val="false"/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8:01:00Z</dcterms:created>
  <dc:creator>Luca</dc:creator>
  <dc:description/>
  <dc:language>en-US</dc:language>
  <cp:lastModifiedBy>SARA</cp:lastModifiedBy>
  <cp:lastPrinted>2017-08-17T14:51:00Z</cp:lastPrinted>
  <dcterms:modified xsi:type="dcterms:W3CDTF">2019-08-22T18:01:00Z</dcterms:modified>
  <cp:revision>2</cp:revision>
  <dc:subject/>
  <dc:title/>
</cp:coreProperties>
</file>