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0"/>
          <w:szCs w:val="20"/>
          <w:u w:val="single"/>
        </w:rPr>
        <w:t>Modello di reclamo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da inviare </w:t>
      </w:r>
      <w:r>
        <w:rPr>
          <w:rFonts w:ascii="Verdana" w:hAnsi="Verdana"/>
          <w:b/>
          <w:sz w:val="20"/>
          <w:szCs w:val="20"/>
        </w:rPr>
        <w:t xml:space="preserve">esclusivamente </w:t>
      </w:r>
      <w:r>
        <w:rPr>
          <w:rFonts w:ascii="Verdana" w:hAnsi="Verdana"/>
          <w:sz w:val="20"/>
          <w:szCs w:val="20"/>
        </w:rPr>
        <w:t>per e-mail a</w:t>
      </w:r>
      <w:r>
        <w:rPr>
          <w:rFonts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ascii="Verdana" w:hAnsi="Verdana"/>
            <w:b/>
            <w:sz w:val="20"/>
            <w:szCs w:val="20"/>
            <w:lang w:val="it-IT" w:eastAsia="it-IT" w:bidi="ar-SA"/>
          </w:rPr>
          <w:t>siciliausr@gmail.com</w:t>
        </w:r>
      </w:hyperlink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rFonts w:ascii="Verdana" w:hAnsi="Verdana"/>
          <w:b/>
          <w:sz w:val="20"/>
          <w:szCs w:val="20"/>
        </w:rPr>
        <w:t>Al Direttore Genera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0"/>
          <w:szCs w:val="20"/>
        </w:rPr>
        <w:tab/>
        <w:tab/>
        <w:tab/>
        <w:tab/>
        <w:tab/>
        <w:tab/>
        <w:tab/>
        <w:t>per la   Sicilia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0"/>
          <w:szCs w:val="20"/>
        </w:rPr>
        <w:tab/>
        <w:tab/>
        <w:tab/>
        <w:tab/>
        <w:tab/>
        <w:tab/>
        <w:tab/>
        <w:t>Via  Fattori, 60  - 90146  Palermo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0"/>
          <w:szCs w:val="20"/>
          <w:u w:val="single"/>
        </w:rPr>
        <w:t>Oggetto</w:t>
      </w:r>
      <w:r>
        <w:rPr>
          <w:rFonts w:ascii="Verdana" w:hAnsi="Verdana"/>
          <w:sz w:val="20"/>
          <w:szCs w:val="20"/>
          <w:u w:val="single"/>
        </w:rPr>
        <w:t>:</w:t>
      </w: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b/>
          <w:sz w:val="20"/>
          <w:szCs w:val="20"/>
        </w:rPr>
        <w:t xml:space="preserve">concorso personale docente DDG 82/2012 - Reclamo avverso </w:t>
        <w:tab/>
        <w:t xml:space="preserve">   </w:t>
        <w:tab/>
        <w:tab/>
        <w:t xml:space="preserve">      mancata/errata   attribuzione di punteggio nella graduatoria provvisoria </w:t>
        <w:tab/>
        <w:t xml:space="preserve">      relativa alla classe di concorso 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0"/>
          <w:szCs w:val="20"/>
        </w:rPr>
        <w:tab/>
        <w:t xml:space="preserve">     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Il/La sottoscritto/a ________________________________, nato ____________________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il __/__/____, codice fiscale___________________ ____ __presa visione della graduatoria 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provvisoria  relativa  al concorso                                                            –    pubblicata  in 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data_________, nella quale risulta inserito/a al posto n.______, con punti_______ propone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  <w:szCs w:val="20"/>
        </w:rPr>
        <w:t>RECLAMO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avverso la  detta graduatoria  provvisoria  pubblicata  il_____________  per i seguenti motivi: 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____    errore  materiale  dei propri dati anagrafici: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ab/>
        <w:tab/>
        <w:t>titolo di precedenza  non  attribuito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ab/>
        <w:tab/>
        <w:t>titolo di riserva  non  attribuito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ab/>
        <w:tab/>
        <w:t xml:space="preserve">errata e/o  inesatta  valutazione  dei  titoli  autodichiarati  nella scheda  già  allegata  alla  domanda   di  partecipazione al concorso e di  quelli  presentati in quanto non  autocertificabili,   come da  allegato   4   del   bando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Descrizione  dettagliata dei  motivi :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  <w:szCs w:val="20"/>
        </w:rPr>
        <w:t>C H I E D E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pertanto il  riesame  del punteggio attribuito  con   la  conseguente  rettifica.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Luogo e data  ______________</w:t>
        <w:tab/>
        <w:tab/>
        <w:tab/>
        <w:tab/>
        <w:t xml:space="preserve">  Firma ______________________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Indirizzo E-mail per eventuale riscontro: _______________________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Numero di cellulare per contatti: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us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3</Characters>
  <CharactersWithSpaces>1477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M.I.U.R.</dc:creator>
  <dc:description/>
  <dc:language>en-US</dc:language>
  <cp:lastModifiedBy/>
  <cp:lastPrinted>2013-09-05T16:18:00Z</cp:lastPrinted>
  <dcterms:modified xsi:type="dcterms:W3CDTF">2013-12-17T15:49:00Z</dcterms:modified>
  <cp:revision>7</cp:revision>
  <dc:subject/>
  <dc:title>Modello di recl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