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t. n. AOODGPER.5648</w:t>
        <w:tab/>
        <w:tab/>
        <w:tab/>
        <w:tab/>
        <w:tab/>
        <w:t>Roma, 7 luglio 2011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getto: Operazioni di conferimento e mutamento di incarico - Dirigenti scolastici - A.S. 2011/2012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seguito dell’emanazione del Decreto Legge n. 98 del 6 luglio 2011 - pubblicato sulla Gazzetta Ufficiale n. 155 del 6 luglio 2011 - si rappresenta che, a decorrere dall’a.s. 2011/2012, è prevista l’aggregazione in istituti comprensivi delle scuole dell’infanzia, delle scuole primarie e delle scuole secondarie di primo grado con la conseguente soppressione delle istituzioni scolastiche autonome costituite separatamente da direzioni didattiche e scuole secondarie di primo grado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Atteso che tale disposizione può essere attuata mediante i piani regionali di dimensionamento ed in considerazione delle prossime operazioni di conferimento e mutamento di incarico per l’a.s. 2011/2012 si invitano le SS.LL., nell’individuazione delle sedi disponibili per le operazioni suddette, a dare priorità alle istituzioni scolastiche secondarie di secondo grado e agli istituti comprensivi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Per quanto riguarda le istituzioni scolastiche autonome con un numero di alunni inferiore a 500 unità, ridotto fino a 300 per le istituzioni site nelle piccole isole, nei comuni montani e nelle aree geografiche con specificità linguistiche, le stesse non possono essere più sede di dirigenza scolastica e devono essere conferite in reggenza a dirigenti scolastici in servizio presso altre istituzioni scolastiche autonome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 invitano, altresì, le SS.LL., nelle operazioni di conferimento e mutamento di incarico, a non ricomprendere le suddette istituzioni scolastiche sottodimensionate nel novero delle sedi disponibili, considerata l’immediata operatività di questa ultima previsione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spacing w:before="0" w:after="0"/>
        <w:jc w:val="both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F.to </w:t>
      </w:r>
      <w:r>
        <w:rPr>
          <w:rFonts w:cs="Tahoma" w:ascii="English111 Adagio BT" w:hAnsi="English111 Adagio BT"/>
          <w:sz w:val="36"/>
          <w:szCs w:val="36"/>
        </w:rPr>
        <w:t>Luciano Chiappetta</w:t>
      </w:r>
    </w:p>
    <w:p>
      <w:pPr>
        <w:pStyle w:val="Normal"/>
        <w:spacing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ACCORPAMENTO IST. SCOL. OPERAZ. CONF. E MUTAMENTO INC.</w:t>
    </w:r>
  </w:p>
  <w:p>
    <w:pPr>
      <w:pStyle w:val="Normal"/>
      <w:spacing w:before="0" w:after="0"/>
      <w:jc w:val="both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DIRIGENTI SCOLASTICI - A.S. 2011/2012ACCORPA</w:t>
    </w:r>
  </w:p>
  <w:p>
    <w:pPr>
      <w:pStyle w:val="Footer"/>
      <w:spacing w:before="0" w:after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58:00Z</dcterms:created>
  <dc:creator>M.I.U.R.</dc:creator>
  <dc:description/>
  <cp:keywords/>
  <dc:language>en-US</dc:language>
  <cp:lastModifiedBy>M.I.U.R.</cp:lastModifiedBy>
  <cp:lastPrinted>2011-07-07T13:36:00Z</cp:lastPrinted>
  <dcterms:modified xsi:type="dcterms:W3CDTF">2011-07-07T13:58:00Z</dcterms:modified>
  <cp:revision>2</cp:revision>
  <dc:subject/>
  <dc:title> </dc:title>
</cp:coreProperties>
</file>