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ODELLO DI DOMANDA  DI RIAMMISSIONE IN SERVIZI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Raccomandata A.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rPr/>
      </w:pPr>
      <w:r>
        <w:rPr>
          <w:color w:val="000000"/>
        </w:rPr>
        <w:t>Al 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>
          <w:color w:val="000000"/>
        </w:rPr>
        <w:t>Al 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getto:</w:t>
        <w:tab/>
        <w:t>Domanda di riammissione in servizi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l__ sottoscritt__ _____________________________________________________ nat__ a __________________________ il _____________ e residente a ______________________ in via ___________________________________ n. ___ tel. ________________, immesso nei ruoli del personale della scuola in qualità di ___________________ giuridicamente dal __________ ed economicamente dal ________, già in servizio presso  ___________________ __________________________________ ultima sede di titolarità, cessat__ dal servizio per _____________________________________________ a decorrere dal 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mallCaps/>
          <w:color w:val="000000"/>
        </w:rPr>
        <w:t>chiede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i sensi dell’art. 516 del D.L.vo 16/4/94, n. 297 e dell’art. 132 del DPR 10/1/57, la riammissione in servizio per i seguenti motivi  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ll’uopo dichiara:</w:t>
      </w:r>
    </w:p>
    <w:p>
      <w:pPr>
        <w:pStyle w:val="Normal"/>
        <w:rPr>
          <w:color w:val="000000"/>
        </w:rPr>
      </w:pPr>
      <w:r>
        <w:rPr>
          <w:color w:val="000000"/>
        </w:rPr>
        <w:t>di non aver presentato domanda di riammissione in altra provincia;</w:t>
      </w:r>
    </w:p>
    <w:p>
      <w:pPr>
        <w:pStyle w:val="Normal"/>
        <w:rPr>
          <w:color w:val="000000"/>
        </w:rPr>
      </w:pPr>
      <w:r>
        <w:rPr>
          <w:color w:val="000000"/>
        </w:rPr>
        <w:t>di essere/non essere dispost__ a accettare qualsiasi sede della provincia in caso di indisponibilità nelle preferenze richieste;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….……..…………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 sedi di preferenza richieste sono le seguenti: 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lega i seguenti documenti (certificati di servizio, stato di famiglia, ogni altro documento ritenuto utile): 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 li, ___________</w:t>
        <w:tab/>
        <w:tab/>
        <w:t xml:space="preserve">Firma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rizzo per eventuali comunicazioni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0:00Z</dcterms:created>
  <dc:creator>SNALS</dc:creator>
  <dc:description/>
  <cp:keywords/>
  <dc:language>en-US</dc:language>
  <cp:lastModifiedBy>Maccari</cp:lastModifiedBy>
  <cp:lastPrinted>2009-12-09T16:31:00Z</cp:lastPrinted>
  <dcterms:modified xsi:type="dcterms:W3CDTF">2009-12-09T15:33:00Z</dcterms:modified>
  <cp:revision>8</cp:revision>
  <dc:subject/>
  <dc:title>MODELLO DI DOMANDA  DI RIAMMISSIONE IN SERVIZIO</dc:title>
</cp:coreProperties>
</file>