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 e/o  FAC SIMILE  PER  RICHIESTA  CERTIFICATI ABILIT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Direttore  Generale  dell’  Uff.  Scolastico Regionale per la  Sic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 Fattori,  60 – 90146  PALERM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 sottoscritto/a _______________________________nato/a   a _________________________ il ________________  avendo  partecipato con esito positivo alla  procedura abilitante e/o concorso  a  cattedre  indetto  con (1) _______________  per  la  classe  di  concorso ________________________________________   nella  regione/provincia  di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ndicare numero e denominazion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jc w:val="both"/>
        <w:rPr/>
      </w:pPr>
      <w:r>
        <w:rPr/>
        <w:t>il  rilascio della  certificazione  sotto  indicata :</w:t>
      </w:r>
    </w:p>
    <w:p>
      <w:pPr>
        <w:pStyle w:val="Normal"/>
        <w:jc w:val="both"/>
        <w:rPr/>
      </w:pPr>
      <w:r>
        <w:rPr/>
        <w:t>(    )    N. ________  certificati di abilitazione in carta  liber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. ________  certificati  di  abilitazione  in  bollo (una marca per  ciascun certifica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   N. ________  certificati  di  esito  concorso  in  carta  lib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  certificati  di  esito  concorso  in  bollo (una marca per ciascun certific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trattandosi  della  prima richiesta  di  certificati di abilitazione,  </w:t>
      </w:r>
      <w:r>
        <w:rPr>
          <w:b/>
          <w:u w:val="single"/>
        </w:rPr>
        <w:t>DICHIARA</w:t>
      </w:r>
      <w:r>
        <w:rPr/>
        <w:t xml:space="preserve">  </w:t>
      </w:r>
      <w:r>
        <w:rPr>
          <w:u w:val="single"/>
        </w:rPr>
        <w:t>sotto  la</w:t>
      </w:r>
      <w:r>
        <w:rPr/>
        <w:t xml:space="preserve">  </w:t>
      </w:r>
      <w:r>
        <w:rPr>
          <w:u w:val="single"/>
        </w:rPr>
        <w:t>propria  personale  responsabilità</w:t>
      </w:r>
      <w:r>
        <w:rPr/>
        <w:t xml:space="preserve">, consapevole  delle  conseguenze  previste dalla legge  in caso di  dichiarazioni  mendaci, </w:t>
      </w:r>
      <w:r>
        <w:rPr>
          <w:b/>
          <w:u w:val="single"/>
        </w:rPr>
        <w:t>DI NON AVERE CONSEGUITO  IN PRECEDENZA  ANALOGA  ABILITAZIONE  PER  LA  MEDESIMA  CLASSE  DI  CONCORSO.</w:t>
      </w:r>
      <w:r>
        <w:rPr/>
        <w:t xml:space="preserve"> ============</w:t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>,  altresì,  di avere  partecipato  alla  procedura abilitante e/o concorsuale  con il possesso  del  seguente  titolo di  studio : _______________________________________________</w:t>
      </w:r>
    </w:p>
    <w:p>
      <w:pPr>
        <w:pStyle w:val="Normal"/>
        <w:jc w:val="both"/>
        <w:rPr/>
      </w:pPr>
      <w:r>
        <w:rPr/>
        <w:t>conseguito  presso _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  alla  presente  richiesta :</w:t>
      </w:r>
    </w:p>
    <w:p>
      <w:pPr>
        <w:pStyle w:val="Normal"/>
        <w:jc w:val="both"/>
        <w:rPr/>
      </w:pPr>
      <w:r>
        <w:rPr/>
        <w:t xml:space="preserve">(   )  Ricevuta  del  pagamento  della  tassa di abilitazione  di  €. _________(2)  a  favore  dell’Opera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niversitaria  di________________________ ;</w:t>
      </w:r>
    </w:p>
    <w:p>
      <w:pPr>
        <w:pStyle w:val="Normal"/>
        <w:jc w:val="both"/>
        <w:rPr/>
      </w:pPr>
      <w:r>
        <w:rPr/>
        <w:t>(   )  N. ______     ( _______________________ )    marche da bollo  di  €. 14,62.</w:t>
      </w:r>
    </w:p>
    <w:p>
      <w:pPr>
        <w:pStyle w:val="Normal"/>
        <w:jc w:val="both"/>
        <w:rPr/>
      </w:pPr>
      <w:r>
        <w:rPr/>
        <w:tab/>
        <w:tab/>
        <w:t xml:space="preserve">                  in  lettere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     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ogo                                       data</w:t>
        <w:tab/>
        <w:tab/>
        <w:tab/>
        <w:t xml:space="preserve">        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firma  del  richiedent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iede l’invio per posta al seguente indirizzo :</w:t>
      </w:r>
    </w:p>
    <w:p>
      <w:pPr>
        <w:pStyle w:val="Normal"/>
        <w:jc w:val="both"/>
        <w:rPr/>
      </w:pPr>
      <w:r>
        <w:rPr/>
        <w:t>Via/Piazza  ______________________________  N. _______</w:t>
      </w:r>
    </w:p>
    <w:p>
      <w:pPr>
        <w:pStyle w:val="Normal"/>
        <w:jc w:val="both"/>
        <w:rPr/>
      </w:pPr>
      <w:r>
        <w:rPr/>
        <w:t>CAP  __________    Città  ____________________________</w:t>
      </w:r>
    </w:p>
    <w:p>
      <w:pPr>
        <w:pStyle w:val="Normal"/>
        <w:jc w:val="both"/>
        <w:rPr/>
      </w:pPr>
      <w:r>
        <w:rPr/>
        <w:t>Recapito  telefonico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Avvertenza</w:t>
      </w:r>
      <w:r>
        <w:rPr>
          <w:b/>
          <w:sz w:val="28"/>
          <w:szCs w:val="28"/>
        </w:rPr>
        <w:t xml:space="preserve"> </w:t>
      </w:r>
      <w:r>
        <w:rPr>
          <w:b/>
        </w:rPr>
        <w:t>:  la presente comporta l’applicazione  di  una  marca da €. 14,62   ( misura  prevista  ad  oggi,  giugno  2008  )  se  sono   richiesti  certificati  in boll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 o t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 1  )      </w:t>
      </w:r>
    </w:p>
    <w:p>
      <w:pPr>
        <w:pStyle w:val="Normal"/>
        <w:jc w:val="both"/>
        <w:rPr/>
      </w:pPr>
      <w:r>
        <w:rPr>
          <w:b/>
        </w:rPr>
        <w:t>Si  riportano  gli estremi  dei    provvedimenti  ministeriali  più  recenti  con  cui  sono state indette  le procedure   per  il  conseguimento dell’abilitazione,  afferenti  a  certificazioni  che  possono  essere   rilasciate  da  questo  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sione  riservata  indetta  con</w:t>
        <w:tab/>
        <w:tab/>
        <w:t>O. M.</w:t>
        <w:tab/>
        <w:t>395/89</w:t>
        <w:tab/>
        <w:tab/>
        <w:t>II° grado  sc.  statale</w:t>
      </w:r>
    </w:p>
    <w:p>
      <w:pPr>
        <w:pStyle w:val="Normal"/>
        <w:jc w:val="both"/>
        <w:rPr>
          <w:b/>
          <w:b/>
        </w:rPr>
      </w:pPr>
      <w:r>
        <w:rPr>
          <w:b/>
        </w:rPr>
        <w:t>Sessione  riservata  indetta  con</w:t>
        <w:tab/>
        <w:tab/>
        <w:t>O. M.  394/89</w:t>
        <w:tab/>
        <w:tab/>
        <w:t>scuola media   statale</w:t>
      </w:r>
    </w:p>
    <w:p>
      <w:pPr>
        <w:pStyle w:val="Normal"/>
        <w:jc w:val="both"/>
        <w:rPr/>
      </w:pPr>
      <w:r>
        <w:rPr>
          <w:b/>
        </w:rPr>
        <w:t>Sessione  riservata  indetta  con</w:t>
        <w:tab/>
        <w:tab/>
        <w:t>O. M.  100/90</w:t>
        <w:tab/>
        <w:tab/>
        <w:t>II° grado    sc. non statale</w:t>
      </w:r>
    </w:p>
    <w:p>
      <w:pPr>
        <w:pStyle w:val="Normal"/>
        <w:jc w:val="both"/>
        <w:rPr>
          <w:b/>
          <w:b/>
        </w:rPr>
      </w:pPr>
      <w:r>
        <w:rPr>
          <w:b/>
        </w:rPr>
        <w:t>Sessione  riservata  indetta  con</w:t>
        <w:tab/>
        <w:tab/>
        <w:t>O. M.    99/90</w:t>
        <w:tab/>
        <w:tab/>
        <w:t>scuola  media  non statale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 S.  30/10/82</w:t>
        <w:tab/>
        <w:t>Scuola  med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 M.    4/9/82</w:t>
        <w:tab/>
        <w:t>II° 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 S.   12/2/85</w:t>
        <w:tab/>
        <w:tab/>
        <w:t>Scuola  med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 M.  29/12/84</w:t>
        <w:tab/>
        <w:t>II° 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 M.  23/3/1990        Sc. media  e  II°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 ordinario  indetto  con</w:t>
        <w:tab/>
        <w:tab/>
        <w:t>D.D.G.   1/4/1999</w:t>
        <w:tab/>
        <w:t xml:space="preserve"> Sc media  e  II°  grado   p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tutte  le  classi, ad  ecce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 quelle   riservate  agli  U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SS.PP.  con  D.D.G. 31.31999.</w:t>
      </w:r>
    </w:p>
    <w:p>
      <w:pPr>
        <w:pStyle w:val="Normal"/>
        <w:jc w:val="both"/>
        <w:rPr>
          <w:b/>
          <w:b/>
        </w:rPr>
      </w:pPr>
      <w:r>
        <w:rPr>
          <w:b/>
        </w:rPr>
        <w:t>(  2  )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8"/>
          <w:szCs w:val="28"/>
        </w:rPr>
        <w:t xml:space="preserve">La  tassa  di  abilitazione  alla  professione  di  docente  deve  essere  pagata  </w:t>
      </w:r>
      <w:r>
        <w:rPr>
          <w:rFonts w:cs="Courier" w:ascii="Courier" w:hAnsi="Courier"/>
          <w:b/>
          <w:i/>
          <w:sz w:val="28"/>
          <w:szCs w:val="28"/>
        </w:rPr>
        <w:t>una  tantum</w:t>
      </w:r>
      <w:r>
        <w:rPr>
          <w:rFonts w:cs="Courier" w:ascii="Courier" w:hAnsi="Courier"/>
          <w:b/>
          <w:sz w:val="28"/>
          <w:szCs w:val="28"/>
        </w:rPr>
        <w:t xml:space="preserve">  e  va  corrisposta   soltanto  al  momento  della  prima  richiesta  di   certificati  della  conseguita  abilitazione.</w:t>
      </w:r>
    </w:p>
    <w:p>
      <w:pPr>
        <w:pStyle w:val="Normal"/>
        <w:jc w:val="both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LLA  E’  DOVUTO  INVECE  SE  LA  RICHIESTA  E’  FATTA  PER  CERTIFICATI  DI  IDONEITA’  AI  CONCOR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ttualmente  (  giugno  2008  )   </w:t>
      </w:r>
      <w:r>
        <w:rPr>
          <w:b/>
          <w:sz w:val="28"/>
          <w:szCs w:val="28"/>
          <w:u w:val="single"/>
        </w:rPr>
        <w:t>per  i  laureati   nelle   università  o  nelle  accademie  siciliane</w:t>
      </w:r>
      <w:r>
        <w:rPr>
          <w:b/>
        </w:rPr>
        <w:t xml:space="preserve">  la  tassa  è  stabilita  nella  misura  di  </w:t>
      </w:r>
      <w:r>
        <w:rPr>
          <w:b/>
          <w:sz w:val="28"/>
          <w:szCs w:val="28"/>
          <w:u w:val="single"/>
        </w:rPr>
        <w:t>€. 52,00 – cinquantadue</w:t>
      </w:r>
      <w:r>
        <w:rPr>
          <w:b/>
        </w:rPr>
        <w:t xml:space="preserve"> –  da  versare  sul   c/c posta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SSINA</w:t>
        <w:tab/>
        <w:tab/>
        <w:t xml:space="preserve">       c/c     21298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LERMO</w:t>
        <w:tab/>
        <w:t xml:space="preserve">       c/c     2359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CATANIA:</w:t>
      </w:r>
      <w:r>
        <w:rPr>
          <w:b/>
          <w:sz w:val="28"/>
          <w:szCs w:val="28"/>
        </w:rPr>
        <w:t xml:space="preserve">   </w:t>
      </w:r>
      <w:r>
        <w:rPr>
          <w:b/>
        </w:rPr>
        <w:t>C/C Monte Paschi di Siena   N. it04m0103016907000000120072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s</w:t>
      </w:r>
      <w:r>
        <w:rPr>
          <w:b/>
        </w:rPr>
        <w:t>ottoconto  12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N. B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PER  I  LAUREATI  NELLE  UNIVERSITA’  ED  ISTITUTI   D’ISTRUZIONE SUPERIORE  DI  TUTTE  LE   ALTRE  REGIONI,  ACCERTARE  LA  MISURA  DEL  TRIBUTO  E  LE  MODALITA’  DI  PAGAMENTO  PRESSO  GLI  ATENEI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d/I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14:00Z</dcterms:created>
  <dc:creator>M.I.U.R.</dc:creator>
  <dc:description/>
  <cp:keywords/>
  <dc:language>en-US</dc:language>
  <cp:lastModifiedBy>SNALF-PA</cp:lastModifiedBy>
  <cp:lastPrinted>2010-06-23T09:55:00Z</cp:lastPrinted>
  <dcterms:modified xsi:type="dcterms:W3CDTF">2010-07-14T09:38:00Z</dcterms:modified>
  <cp:revision>9</cp:revision>
  <dc:subject/>
  <dc:title>URP – USR SICILIA   Tel</dc:title>
</cp:coreProperties>
</file>