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  <w:t>All’Ufficio Scolastico Regionale per la Sicilia</w:t>
      </w:r>
    </w:p>
    <w:p>
      <w:pPr>
        <w:pStyle w:val="Heading1"/>
        <w:ind w:left="3540" w:hanging="0"/>
        <w:rPr/>
      </w:pPr>
      <w:r>
        <w:rPr/>
        <w:t>Ufficio VI</w:t>
      </w:r>
    </w:p>
    <w:p>
      <w:pPr>
        <w:pStyle w:val="Normal"/>
        <w:ind w:left="3540" w:hanging="0"/>
        <w:rPr/>
      </w:pPr>
      <w:r>
        <w:rPr>
          <w:sz w:val="28"/>
        </w:rPr>
        <w:t>Via Fattori, 60   90146   PALERMO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  <w:t>Fax 091/6909227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istanza per l’inclusione negli elenchi aggiuntivi degli insegnanti di sostegno dei docenti inseriti nelle graduatorie di merito dei concorsi a cattedre, ai fini dell’immissione in ru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 _________________________nat__ a _______________il________</w:t>
      </w:r>
    </w:p>
    <w:p>
      <w:pPr>
        <w:pStyle w:val="TextBody"/>
        <w:spacing w:lineRule="auto" w:line="360"/>
        <w:rPr/>
      </w:pPr>
      <w:r>
        <w:rPr/>
        <w:t>residente in _______________________ Via ________________________________ Tel._____________Cell____________________e-mail______________________ inserito/a nella graduatoria di merito del concorso ordinario, a posti e cattedre, indetto con D.M./D.D.G ________________, espletato nella provincia/regione di _________________(</w:t>
      </w:r>
      <w:r>
        <w:rPr>
          <w:i/>
          <w:sz w:val="22"/>
          <w:szCs w:val="22"/>
        </w:rPr>
        <w:t xml:space="preserve">la provincia deve essere specificata solo dai  docenti inclusi nelle graduatorie di merito  dei concorsi ordinari indetti con </w:t>
      </w:r>
      <w:r>
        <w:rPr>
          <w:i/>
          <w:sz w:val="24"/>
        </w:rPr>
        <w:t>D.M. 23.3.1990</w:t>
      </w:r>
      <w:r>
        <w:rPr/>
        <w:t xml:space="preserve">), per la classe di concorso_____________________con il punteggio di _______/100 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tto la propria personale responsabilità, ai sensi di legge, che in data_____________  presso la __________________________ ha conseguito il titolo di specializzazione per l’insegnamento di sostegno ad alunni disabili con la votazione di ____/____,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tanto, ai sensi della circolare 1/2011 di codesto Ufficio prot. n°6319 del 06/04/2011 , di essere inserito/a negli elenchi aggiuntivi di sostegno area disciplinare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ega copia del titolo di sostegno e del documento di riconosc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luogo e data)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2:00Z</dcterms:created>
  <dc:creator>aldo.reina</dc:creator>
  <dc:description/>
  <cp:keywords/>
  <dc:language>en-US</dc:language>
  <cp:lastModifiedBy>M.I.U.R.</cp:lastModifiedBy>
  <cp:lastPrinted>2011-04-13T08:57:00Z</cp:lastPrinted>
  <dcterms:modified xsi:type="dcterms:W3CDTF">2011-04-13T07:04:00Z</dcterms:modified>
  <cp:revision>3</cp:revision>
  <dc:subject/>
  <dc:title>All’Ufficio Scolastico Regionale per la Sicilia</dc:title>
</cp:coreProperties>
</file>