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All’USR per la Sicilia</w:t>
        <w:br/>
        <w:t>Ufficio I – A.T. di Palermo – Area 7</w:t>
        <w:br/>
        <w:t>maurizio.randazzo.pa@istruzione.it</w:t>
      </w:r>
    </w:p>
    <w:p>
      <w:pPr>
        <w:pStyle w:val="Normal"/>
        <w:ind w:left="4253"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Oggetto:</w:t>
      </w:r>
      <w:r>
        <w:rPr>
          <w:rFonts w:cs="Cambria" w:ascii="Cambria" w:hAnsi="Cambria"/>
        </w:rPr>
        <w:tab/>
      </w:r>
      <w:r>
        <w:rPr>
          <w:rFonts w:cs="Calibri" w:ascii="Calibri" w:hAnsi="Calibri"/>
          <w:sz w:val="22"/>
          <w:szCs w:val="22"/>
        </w:rPr>
        <w:t>Risposta all’INTERPELLO del Dirigente dell’Ufficio I – A.T. di Palermo volto all’accettazione  dell’incarico di DSGA per l’anno scolastico 2018/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provincia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) il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n. Cell._____________________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Responsabile Amministrativo con contratto a tempo indeterminato, titolare o in servizio presso</w:t>
      </w:r>
    </w:p>
    <w:p>
      <w:pPr>
        <w:pStyle w:val="Normal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Assistente Amministrativo/a con contratto a tempo indeterminato, titolare o in servizio press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Visti i posti disponibili:</w:t>
      </w:r>
    </w:p>
    <w:p>
      <w:pPr>
        <w:pStyle w:val="Normal"/>
        <w:jc w:val="center"/>
        <w:rPr>
          <w:sz w:val="8"/>
          <w:szCs w:val="8"/>
        </w:rPr>
      </w:pPr>
      <w:r>
        <w:rPr>
          <w:rFonts w:cs="Calibri" w:ascii="Calibri" w:hAnsi="Calibri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propria disponibilità a ricoprire l’incarico di DSG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sso la seguente Istituzione Scolastica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ai sensi dell’art. 46 del d.P.R. 445/2000 e sue modifiche e integrazioni,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di essere beneficiario/a della 2° posizione economica di cui all’art. 2 della sequenza contrattuale del 25 luglio 2008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serito/a nelle graduatorie di cui all’art. 2 della sequenza contrattuale del 25 luglio 2008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serito/a nelle graduatorie definitive per la mobilità professionale di cui al CCNI del 3 dicembre 2010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l titolo di studio per l’accesso all’area professionale D Laurea specialistica o altra laurea conseguita 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, pres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essere in possesso del diploma di maturità conseguito 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, pres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determinato nel profilo professionale di DSGA nei seguenti periodi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er un totale di anni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 mesi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 e giorni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di aver svolto servizio a tempo indeterminato (ruolo) nel profilo professionale di Responsabile amministrativo o Coordinatore Amministrativo nei seguenti periodi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er un totale di anni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 mesi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 e giorni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ver svolto servizio a tempo indeterminato (ruolo) nel profilo professionale di Assistente amministrativ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i seguenti periodi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</w:r>
      <w:r>
        <w:rPr>
          <w:rFonts w:cs="Arial" w:ascii="Calibri" w:hAnsi="Calibri"/>
          <w:sz w:val="20"/>
          <w:szCs w:val="20"/>
        </w:rPr>
        <w:t>dal ________ al ________; dal _______ al ________; dal _______ al ________; dal _______ al ________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er un totale di anni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 mesi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 e giorni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/La sottoscritto/a ai sensi del D.L.vo 196/2003, autorizza l’Amministrazione in indirizzo ad utilizzare i dati personali dichiarati solo ai fini istituzionali e necessari per l’espletamento della procedura di cui alla presente domanda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lermo, _____________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48:00Z</dcterms:created>
  <dc:creator>Administrator</dc:creator>
  <dc:description/>
  <dc:language>en-US</dc:language>
  <cp:lastModifiedBy>Ignazio</cp:lastModifiedBy>
  <cp:lastPrinted>2018-09-17T12:15:00Z</cp:lastPrinted>
  <dcterms:modified xsi:type="dcterms:W3CDTF">2018-09-17T16:48:00Z</dcterms:modified>
  <cp:revision>2</cp:revision>
  <dc:subject/>
  <dc:title/>
</cp:coreProperties>
</file>