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18"/>
        </w:rPr>
      </w:pPr>
      <w:r>
        <w:rPr>
          <w:rFonts w:cs="Arial" w:ascii="Arial" w:hAnsi="Arial"/>
          <w:i/>
          <w:color w:val="000000"/>
          <w:sz w:val="20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partimento per l’Istruzione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Direzione generale del personale scolastico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Ufficio IV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t. n. AOODGPER 4440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ma, 12.6.201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 Direttori Generali degli Uffici Scolastici Regionali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RO SED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ggetto: Funzioni di mobilità nella scuola secondaria di II grado. A.s. 2012/13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derate le gravi conseguenze derivanti dagli eventi sismici che hanno colpito alcune regioni italiane e le conseguenti difficoltà, segnalate dagli Uffici scolastici regionali anche per le vie brevi, a svolgere, entro i termini previsti, le attività necessarie per eseguire le complesse operazioni propedeutiche alla mobilità del personale della scuola, si comunica che le date concernenti i termini di acquisizione delle disponibilità e, conseguentemente, di pubblicazione dei movimenti relativi al personale docente della scuola secondaria di II grado fissati nell’O.M. 5 marzo 2012, n. 20 – art. 2 comma 2, sono articolate come segue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ersonale docent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scuola secondaria di II grad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 - termine ultimo comunicazione al SIDI delle doman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di mobilità e dei posti disponibili ............. 28 giugn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 - pubblicazione  dei movimenti ................. 20 lugli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DIRETTORE GENERAL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.to Luciano Chiappe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46:00Z</dcterms:created>
  <dc:creator>Maccari</dc:creator>
  <dc:description/>
  <cp:keywords/>
  <dc:language>en-US</dc:language>
  <cp:lastModifiedBy>Maccari</cp:lastModifiedBy>
  <dcterms:modified xsi:type="dcterms:W3CDTF">2012-06-12T10:57:00Z</dcterms:modified>
  <cp:revision>3</cp:revision>
  <dc:subject/>
  <dc:title>Ministero dell’Istruzione, dell’Università e della Ricerca</dc:title>
</cp:coreProperties>
</file>