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bookmarkStart w:id="0" w:name="OLE_LINK2"/>
      <w:bookmarkStart w:id="1" w:name="OLE_LINK1"/>
      <w:r>
        <w:rPr>
          <w:rFonts w:cs="Verdana" w:ascii="Verdana" w:hAnsi="Verdana"/>
          <w:b/>
          <w:sz w:val="21"/>
          <w:szCs w:val="21"/>
        </w:rPr>
        <w:t>INP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PS - Messaggio 17 gennaio 2014, n. 99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Novità introdotte dall’art. 1, commi 484 e 485, della legge 27 dicembre 2013, n. 147 (legge di stabilità 2014) in materia di rateizzazione e di nuovi termini di pagamento dei Tfs e dei Tfr per i dipendenti pubblici; prime istruzioni operativ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mes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art. 1, commi 484 e 485, della legge 27 dicembre 2013, n. 147(legge di stabilità 2014), ha esteso la modalità di pagamento rateale dei Tfr e dei Tfs dei dipendenti pubblici nonché degli altri dipendenti iscritti alle gestioni delle indennità di fine lavoro dell’Istituto (ex ENPAS e ex INADEL) alle prestazioni di importo complessivo superiore a 50.000 euro ed ha innalzato a 12 mesi il termine di pagamento delle prestazioni in oggetto erogate con riferimento a cessazioni dal servizio intervenute per raggiungimento del limite di età o di serviz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particolare, il comma 484 dell’articolo 1 della legge 147/2013 ha stabilito che, in relazione alle cessazioni dal servizio che intervengono dal 1° gennaio 2014 e con riferimento ai dipendenti che maturano i requisiti per il pensionamento a partire dalla stessa data, i trattamenti di fine servizio e fine rapporto, comunque denominati, vengono corrispos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-</w:t>
        <w:tab/>
        <w:t>in unica soluzione, se di importo inferiore o pari a 50.000 euro;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Verdana" w:ascii="Verdana" w:hAnsi="Verdana"/>
          <w:sz w:val="21"/>
          <w:szCs w:val="21"/>
        </w:rPr>
        <w:t>-</w:t>
        <w:tab/>
        <w:t>in due rate annuali, se di importo superiore a 50.000 euro e inferiore a 100.000 euro (in tal caso la prima rata è pari a 50.000 euro e la seconda è pari alla parte rimanente);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Verdana" w:ascii="Verdana" w:hAnsi="Verdana"/>
          <w:sz w:val="21"/>
          <w:szCs w:val="21"/>
        </w:rPr>
        <w:t>-</w:t>
        <w:tab/>
        <w:t>in tre rate annuali se di importo superiore a 100.000 euro (in tal caso la prima e la seconda rata sono pari a 50.000 euro e la terza è pari alla parte rimanente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comma 484 del citato articolo 1 della legge 147/2013, modificando il comma 2 dell’art. 3 del DL 28 marzo 1997, n. 79 convertito con modificazioni dalla legge 28 maggio 1997, n. 140 ha, inoltre, elevato a 12 mesi il termine di pagamento dei Tfs e dei Tfr per i dipendenti che cessano dal rapporto di lavoro per il raggiungimento dei limiti di età o di servizio previsti dall’ordinamento dell’amministrazione di appartenenz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che questo incremento del termine ha effetto per le cessazioni che intervengono dal 1° gennaio 2014 e con riferimento al personale che matura il diritto a pensione a decorrere dalla stessa d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ime istruzioni operative in attesa dell’adeguamento delle procedure gestion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elle more dell’adeguamento degli applicativi Sin Tfs e Tfr e dell’emanazione della circolare applicativa, gli operatori delle sedi possono impiantare e definire tutte le pratiche non interessate dalle novità legislative in argomento e, pertanto, relati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-</w:t>
        <w:tab/>
        <w:t>ai dipendenti cessati dal servizio entro il 31 dicembre 2013;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Verdana" w:ascii="Verdana" w:hAnsi="Verdana"/>
          <w:sz w:val="21"/>
          <w:szCs w:val="21"/>
        </w:rPr>
        <w:t>-</w:t>
        <w:tab/>
        <w:t>ai dipendenti cessati dal servizio anche a decorrere dal 1° gennaio 2014 ma con diritto a pensione maturato entro il 31 dicembre 2013;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Verdana" w:ascii="Verdana" w:hAnsi="Verdana"/>
          <w:sz w:val="21"/>
          <w:szCs w:val="21"/>
        </w:rPr>
        <w:t>-</w:t>
        <w:tab/>
        <w:t>ai dipendenti cessati dal servizio per decesso o per inabilità anche a decorrere dal 1° gennaio 2014 ma a condizione che l’importo lordo complessivo della prestazione sia inferiore o pari a 50.000 euro per i casi in cui il diritto alla pensione non sia stato conseguito entro il 31 dicembre 20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utte le altre pratiche, invece, devono essere impiantate e poste in evidenza e potranno essere definite solo successivamente al rilascio degli adeguamenti del Sin Tfs e Tf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bookmarkStart w:id="2" w:name="OLE_LINK2"/>
      <w:bookmarkStart w:id="3" w:name="OLE_LINK1"/>
      <w:r>
        <w:rPr>
          <w:rFonts w:cs="Verdana" w:ascii="Verdana" w:hAnsi="Verdana"/>
          <w:sz w:val="21"/>
          <w:szCs w:val="21"/>
        </w:rPr>
        <w:t>La verifica dell’avvenuto conseguimento dei requisiti anagrafici e contributivi del diritto a pensione - rilevante ai fini dell’individuazione dei regimi di rateizzazione e dei termini di pagamento da applicare - andrà effettuata d’intesa con gli operatori della linea prodotto pensioni della gestione dipendenti pubblici.</w:t>
      </w:r>
      <w:bookmarkEnd w:id="2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2:00Z</dcterms:created>
  <dc:creator>Valentina</dc:creator>
  <dc:description/>
  <dc:language>en-US</dc:language>
  <cp:lastModifiedBy>Valentina</cp:lastModifiedBy>
  <dcterms:modified xsi:type="dcterms:W3CDTF">2014-01-29T11:56:00Z</dcterms:modified>
  <cp:revision>2</cp:revision>
  <dc:subject/>
  <dc:title/>
</cp:coreProperties>
</file>