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PS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o Nazionale della Previdenza Sociale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rezione Centrale Prestazioni a Sostegno del Reddito 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ma, 28-12-2012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essaggio n. 21318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/>
      </w:pPr>
      <w:r>
        <w:rPr>
          <w:rFonts w:cs="Arial" w:ascii="Arial" w:hAnsi="Arial"/>
          <w:color w:val="000000"/>
          <w:sz w:val="18"/>
          <w:szCs w:val="18"/>
        </w:rPr>
        <w:t>OGGETTO: ISE/ISEE. Valore da indicare ai fini dell’individuazione del patrimonio immobiliare.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 fa seguito al Messaggio n.001485 del 26/01/2012 per fornire istruzioni sul valore da indicare ai fini dell’individuazione del patrimonio immobiliare per il calcolo dell’indicatore della situazione economica (ISE) e dell’indicatore della situazione economica equivalente (ISEE).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proposito, si informa che nelle more dell’emanazione del DPCM previsto dall’articolo 5 del decreto legge 2 dicembre 2011, n.201, convertito nella legge 22 dicembre  2011, n.214, per le Dichiarazioni Sostitutive Uniche presentate nel 2013, sentito il Ministero del Lavoro e delle Politiche Sociali, occorre continuare  a prendere a riferimento il valore degli immobili definito ai fini  ICI al 31 dicembre dell’anno precedente a quello di presentazione della dichiarazione e non il valore ai fini dell’IMU.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Direttore Generale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SimSun;宋体" w:cs="Verdana"/>
      <w:color w:val="00008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5670" w:leader="none"/>
      </w:tabs>
      <w:outlineLvl w:val="1"/>
    </w:pPr>
    <w:rPr>
      <w:rFonts w:ascii="Footlight MT Light;Times New Roman" w:hAnsi="Footlight MT Light;Times New Roman" w:cs="Footlight MT Light;Times New Roma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5387" w:leader="none"/>
        <w:tab w:val="left" w:pos="5954" w:leader="none"/>
      </w:tabs>
      <w:ind w:left="2880" w:hanging="0"/>
    </w:pPr>
    <w:rPr/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</w:tabs>
    </w:pPr>
    <w:rPr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8:00Z</dcterms:created>
  <dc:creator>standard</dc:creator>
  <dc:description/>
  <dc:language>en-US</dc:language>
  <cp:lastModifiedBy>standard</cp:lastModifiedBy>
  <dcterms:modified xsi:type="dcterms:W3CDTF">2013-01-09T09:20:00Z</dcterms:modified>
  <cp:revision>1</cp:revision>
  <dc:subject/>
  <dc:title>INPS</dc:title>
</cp:coreProperties>
</file>