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Istituto Nazionale della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Previdenz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Sistemi Informativ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Roma, 30/04/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Circolare n. 7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Dirigenti centrali e periferic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Responsabili delle Agenzi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Coordinatori generali, centrali 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eriferici dei Rami professional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Coordinatore generale Medico legale 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rigenti Medic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e, per conoscenza,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e ai Componenti del Consiglio di Indirizzo e Vigilanza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e ai Componenti del Collegio dei Sindac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Magistrato della Corte dei Conti delegato all'esercizio del controllo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Presidenti dei Comitati amministrator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 fondi, gestioni e cass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della Commissione central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er l'accertamento e la riscossione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i contributi agricoli unificat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Presidenti dei Comitati regionali </w:t>
      </w:r>
    </w:p>
    <w:p>
      <w:pPr>
        <w:pStyle w:val="Normal"/>
        <w:tabs>
          <w:tab w:val="clear" w:pos="397"/>
          <w:tab w:val="clear" w:pos="5670"/>
          <w:tab w:val="clear" w:pos="7088"/>
          <w:tab w:val="left" w:pos="500" w:leader="none"/>
          <w:tab w:val="left" w:pos="851" w:leader="none"/>
          <w:tab w:val="left" w:pos="1247"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Ai Presidenti dei Comitati provin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OGGETTO: Gestione ex Inpdap. Determinazione Presidenziale del 30 maggio 2012n. 95. “Presentazione e consultazione telematica in via esclusiva - Decorrenza”. Nuove modalità di presentazione delle istanze per la totalizzazione estera, per la totalizzazione dei periodi assicurativi, per l’accesso ai benefici relativi allo svolgimento di lavori particolarmente faticosi e pesanti (c.d. lavori usuranti), per la doppia annualità, per la revoca e 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SOMMARIO</w:t>
      </w:r>
      <w:r>
        <w:rPr>
          <w:rFonts w:cs="Arial" w:ascii="Arial" w:hAnsi="Arial"/>
          <w:color w:val="000000"/>
          <w:sz w:val="18"/>
          <w:szCs w:val="18"/>
        </w:rPr>
        <w:t>: Premes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 Presentazione delle domande tramite Web, direttamente dagli interess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1 Inserimento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2 Modalità di compilazione della domanda di totalizzazione este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3 Modalità di compilazione della domanda di totalizzazione dei periodi assicurativ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4 Modalità di compilazione della domanda di accesso al trattamento pensionistico anticipato per gli addetti alle lavorazioni particolarmente faticose e pesa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5 Modalità di compilazione della domanda di riconoscimento della doppia annualità in favore dei superstiti delle vittime del terrorismo, della criminalità organizzata, del dovere e del Sindaco vittima di atti criminali nell’esercizio della sua fun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1.6 Modalità di revoca e 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Presentazione delle domand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Presentazione delle domande tramite Contact Center integr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Premes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Circolare n. 131 del 19 novembre 2012 sono state fornite le disposizioni attuative della determinazione del Presidente dell’Istituto n. 95 del 30 maggio 2012 che prevede l’utilizzo graduale del canale telematico per la presentazione delle principali domande di prestazioni/serviz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relazione a quanto sopra, è stata attivata la modalità di presentazione telematica delle domande d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totalizzazione este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totalizzazione dei periodi assicurativ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accesso ai benefici relativi allo svolgimento di lavori particolarmente faticosi e pesanti (c.d. lavori usura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doppia annua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revoca e 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Per consentire agli utenti di adeguarsi alle nuove modalità di compilazione e di invio delle domande, è previsto </w:t>
      </w:r>
      <w:r>
        <w:rPr>
          <w:rFonts w:cs="Arial" w:ascii="Arial" w:hAnsi="Arial"/>
          <w:b/>
          <w:bCs/>
          <w:color w:val="000000"/>
          <w:sz w:val="18"/>
          <w:szCs w:val="18"/>
        </w:rPr>
        <w:t>un periodo transitorio, fino al 31 luglio 2013</w:t>
      </w:r>
      <w:r>
        <w:rPr>
          <w:rFonts w:cs="Arial" w:ascii="Arial" w:hAnsi="Arial"/>
          <w:color w:val="000000"/>
          <w:sz w:val="18"/>
          <w:szCs w:val="18"/>
        </w:rPr>
        <w:t xml:space="preserve">, durante il quale le domande in esame possono essere presentate con le consuete modalità.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A decorrere dal </w:t>
      </w:r>
      <w:r>
        <w:rPr>
          <w:rFonts w:cs="Arial" w:ascii="Arial" w:hAnsi="Arial"/>
          <w:b/>
          <w:bCs/>
          <w:color w:val="000000"/>
          <w:sz w:val="18"/>
          <w:szCs w:val="18"/>
        </w:rPr>
        <w:t>1° agosto 2013</w:t>
      </w:r>
      <w:r>
        <w:rPr>
          <w:rFonts w:cs="Arial" w:ascii="Arial" w:hAnsi="Arial"/>
          <w:color w:val="000000"/>
          <w:sz w:val="18"/>
          <w:szCs w:val="18"/>
        </w:rPr>
        <w:t xml:space="preserve">, le istanze sopra indicate dovranno essere  trasmesse </w:t>
      </w:r>
      <w:r>
        <w:rPr>
          <w:rFonts w:cs="Arial" w:ascii="Arial" w:hAnsi="Arial"/>
          <w:b/>
          <w:bCs/>
          <w:color w:val="000000"/>
          <w:sz w:val="18"/>
          <w:szCs w:val="18"/>
        </w:rPr>
        <w:t>esclusivamente in via telematica</w:t>
      </w:r>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partire da tale data l’istanza presentata in forma diversa da quella telematica non sarà procedibile fino a quando l’utente non abbia provveduto a trasmetterla in modalità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Sedi, se la mancata trasmissione telematica è determinata da eventi non imputabili all’Istituto, informeranno immediatamente e formalmente l’interessato circa l’improcedibilità della domanda fino alla trasmissione telematica della stes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tutte le domande pervenute in modalità telematica devono essere istruite e definite senza necessità di acquisire la domanda cartacea in originale, la cui conservazione rimane in capo al beneficiario della prestazione (cfr. Circolare Inps n. 47 del 27 marz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ata di presentazione della domanda sarà esclusivamente quella in cui verrà ricevuta in form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domande devono essere presentate attraverso uno dei seguenti ca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 </w:t>
      </w:r>
      <w:r>
        <w:rPr>
          <w:rFonts w:cs="Arial" w:ascii="Arial" w:hAnsi="Arial"/>
          <w:b/>
          <w:bCs/>
          <w:color w:val="000000"/>
          <w:sz w:val="18"/>
          <w:szCs w:val="18"/>
        </w:rPr>
        <w:t>WEB</w:t>
      </w:r>
      <w:r>
        <w:rPr>
          <w:rFonts w:cs="Arial" w:ascii="Arial" w:hAnsi="Arial"/>
          <w:color w:val="000000"/>
          <w:sz w:val="18"/>
          <w:szCs w:val="18"/>
        </w:rPr>
        <w:t xml:space="preserve"> – servizi telematici accessibili direttamente dal cittadino tramite PIN attraverso il portale dell’Istitu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 </w:t>
      </w:r>
      <w:r>
        <w:rPr>
          <w:rFonts w:cs="Arial" w:ascii="Arial" w:hAnsi="Arial"/>
          <w:b/>
          <w:bCs/>
          <w:color w:val="000000"/>
          <w:sz w:val="18"/>
          <w:szCs w:val="18"/>
        </w:rPr>
        <w:t>Contact Center integrato</w:t>
      </w:r>
      <w:r>
        <w:rPr>
          <w:rFonts w:cs="Arial" w:ascii="Arial" w:hAnsi="Arial"/>
          <w:color w:val="000000"/>
          <w:sz w:val="18"/>
          <w:szCs w:val="18"/>
        </w:rPr>
        <w:t xml:space="preserve"> – n. 803164 (per chiamate gratuite da numeri fissi) o al n. 06164164 (per chiamate da telefoni cellulari con tariffazione a carico dell’ut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 </w:t>
      </w:r>
      <w:r>
        <w:rPr>
          <w:rFonts w:cs="Arial" w:ascii="Arial" w:hAnsi="Arial"/>
          <w:b/>
          <w:bCs/>
          <w:color w:val="000000"/>
          <w:sz w:val="18"/>
          <w:szCs w:val="18"/>
        </w:rPr>
        <w:t>Patronati</w:t>
      </w:r>
      <w:r>
        <w:rPr>
          <w:rFonts w:cs="Arial" w:ascii="Arial" w:hAnsi="Arial"/>
          <w:color w:val="000000"/>
          <w:sz w:val="18"/>
          <w:szCs w:val="18"/>
        </w:rPr>
        <w:t xml:space="preserve"> – attraverso i servizi telematici offerti dagli stes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forniscono di seguito informazioni più dettagliate inerenti la modalità di presentazione delle domande relative alle singole prestazioni richiamate in ogge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1. Presentazione della domanda tramite Web, direttamente dagli interess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utilizzare il servizio di invio online, il richiedente deve essere in possesso del Pin di autenticazione a carattere dispositivo, le cui procedure di richiesta sono state descritte al punto 2.1 della Circolare n. 131/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oltre, nel caso in cui il richiedente non sia presente nella banca dati della gestione ex Inpdap è necessario che lo stesso venga registrato nella medesi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lo a seguito di tale registrazione il richiedente può procedere alla presentazione in modalità telematica delle domande di prestazioni pensionistich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registrazione dell’interessato, a, potrà essere effettuata chiamando il Contact Center integrato dell’Istituto al n. 803164 (per chiamate gratuite da numeri fissi) o al n. 06164164 (per chiamate da telefoni cellulari con costi tariffazione a carico dell’utente) o rivolgendosi alla sede territorialmente competente la quale provvederà agli adempimenti consegu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1 Inserimento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inserimento della domanda il cittadino dovrà compilare una serie di campi nei quali dovranno essere riportate le informazioni necessari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servizio prevede il prelievo automatico di alcune delle informazioni necessarie alla compilazione della domanda, utilizzando i dati già in possesso dell’Istituto quali, ad esempio, i dati anagrafici del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tri dati dovranno essere, invece, inseriti direttamente dal richiedente e confermati dallo stesso al termine dell’inserimento, al fine di fornire all’Istituto tutti gli elementi necessari per poter definire il provvedimento da parte delle Sed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 seguito si riportano i principali contenuti delle diverse sezioni informative previste nell’iter di compilazione delle richieste in esam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nel corso della compilazione delle domande, la procedura provvede a salvare i dati acquisiti, in modo da consentire al cittadino di poter intervenire sulla stessa in momenti successivi ed inviarla all’INPS solo al momento della conferma finale. Senza la conferma finale la domanda verrà considerata “in attesa o sospe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2 Modalità di compilazione della domanda di totalizzazione este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lezionato il modello di domanda di totalizzazione estera l’interessato deve indicare la categoria di appartenenza: richiedente titolare o richiedente superstite di isc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ati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 sezione di riferimento vengono visualizzati i dati anagrafici e quelli relativi alla residenza del richiedente; se il richiedente è un superstite dell’iscritto occorre inoltre  inserire, negli specifici campi, il codice fiscale dell’iscritto deceduto e la relazione di parentela (vedovo/a, orfano/a, fratello/sorella, nipote, padre/mad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delle discordanze con le informazioni riportate, l’interessato deve contattare tempestivamente il numero verde 803.164 o al n. 06164164 (per chiamate con telefoni cellulari) e comunicare l’anomalia riferita ai dati anagrafici o relativi alla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in banca dati, il richiedente può comunque compilare la domanda e procedere all’invio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indicare </w:t>
      </w:r>
      <w:r>
        <w:rPr>
          <w:rFonts w:cs="Arial" w:ascii="Arial" w:hAnsi="Arial"/>
          <w:b/>
          <w:bCs/>
          <w:color w:val="000000"/>
          <w:sz w:val="18"/>
          <w:szCs w:val="18"/>
        </w:rPr>
        <w:t>obbligatoriamente</w:t>
      </w:r>
      <w:r>
        <w:rPr>
          <w:rFonts w:cs="Arial" w:ascii="Arial" w:hAnsi="Arial"/>
          <w:color w:val="000000"/>
          <w:sz w:val="18"/>
          <w:szCs w:val="18"/>
        </w:rPr>
        <w:t xml:space="preserve"> almeno un numero di telefono (fisso/mobile) ed un indirizzo e-mail per eventuali comun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Estratto co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iscritto deve dichiarare </w:t>
      </w:r>
      <w:r>
        <w:rPr>
          <w:rFonts w:cs="Arial" w:ascii="Arial" w:hAnsi="Arial"/>
          <w:b/>
          <w:bCs/>
          <w:color w:val="000000"/>
          <w:sz w:val="18"/>
          <w:szCs w:val="18"/>
        </w:rPr>
        <w:t>obbligatoriamente</w:t>
      </w:r>
      <w:r>
        <w:rPr>
          <w:rFonts w:cs="Arial" w:ascii="Arial" w:hAnsi="Arial"/>
          <w:color w:val="000000"/>
          <w:sz w:val="18"/>
          <w:szCs w:val="18"/>
        </w:rPr>
        <w:t xml:space="preserve"> nel relativo campo:</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 xml:space="preserve">di aver preso visione del proprio estratto conto e, nel caso di anomalie riscontrate, di aver effettuato le eventuali richieste di variazione tramite il servizio accessibile da Estratto Conto Informativ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Sede/luogo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deve indicare la Provincia e il Comune, con il relativo CAP, dove presta o ha svolto l’attività lavorativa; nel caso di domanda presentata dal superstite di iscritto le informazioni relative all’attività lavorativa devono essere riferite a quest’ultim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 la domanda viene presentata dall’iscritto, lo stesso deve dichiarare:</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di essere cessato dal servizio in Italia ed indicare l’Amministrazione/Ente presso la/il quale ha svolto attività lavorativa e la data di risoluzione del rapporto di lavoro;</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di essere attualmente in servizio e riportare, nello specifico campo, l’Amministrazione/Ente presso la/il quale presta attività lavo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a domanda venga presentata dal superstite di dell’ iscritto il richiedente deve dichiarare:</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a data di cessazione dal servizio con l’indicazione dell’ultimo ente datore di lavoro in Italia;</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 xml:space="preserve">la data e il luogo in cui è avvenuto il decess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cittadina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l’interessato deve dichiarare in quale/i Stato/i ha la cittadina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di domanda presentata dal superstite occorre indicare anche la cittadinanza che aveva l’iscritto decedu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manda di applicazione dei Regolamenti CEE per ottenere la totalizzazione  dei periodi assicurativ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deve compilare i seguenti campi:</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o Stato presso il quale ha svolto attività lavorativa;</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l periodo relativo al lavoro svolto;</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l tipo di attività (impiegato, minatore, operaio, marittimo o agricoltore);</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l datore di lavoro,</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a città in cui ha prestato attività lavorativa;</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a denominazione dell’Istituto previdenziale estero con l’indicazione dello Stato  e della cit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iscritto abbia svolto ulteriore attività lavorativa rispetto a quella indicata nel precedenti campi è prevista la possibilità, attraverso le funzioni “aggiungi servizio” e “aggiungi Stato” di indicare gli ulteriori servizi svolti nello stesso Stato o in Stati diver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ichiarazione di respons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w:t>
        <w:tab/>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informativa agli utenti in materia di protezione dei dat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w:t>
        <w:tab/>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3 Modalità di compilazione della domanda di totalizzazione dei periodi assicurativ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lezionato il modello di domanda di totalizzazione dei periodi assicurativi l’interessato deve indicare la categoria di appartenenza: richiedente titolare o richiedente superstite di isc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ati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di riferimento sono esposti, in modalità precompilata, i dati anagrafici e quelli relativi alla residenza del richiedente; se il richiedente è un superstite dell’iscritto occorre inoltre  inserire, negli specifici campi, il codice fiscale dell’iscritto deceduto e la relazione di parentela (vedovo/a, orfano/a, fratello/sorella, padre/madre, tutore) e la data di deces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delle discordanze con le informazioni riportate, l’interessato deve contattare tempestivamente il numero verde 803.164 o al n. 06164164 (per chiamate con telefoni cellulari)e comunicare l’anomalia riferita ai dati anagrafici o relativi alla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in banca dati, il richiedente può comunque compilare la domanda e procedere all’invio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Se le informazioni inerenti l’indirizzo e-mail e il numero di telefono (fisso o mobile) non vengono visualizzate, l’iscritto dovrà </w:t>
      </w:r>
      <w:r>
        <w:rPr>
          <w:rFonts w:cs="Arial" w:ascii="Arial" w:hAnsi="Arial"/>
          <w:b/>
          <w:bCs/>
          <w:color w:val="000000"/>
          <w:sz w:val="18"/>
          <w:szCs w:val="18"/>
        </w:rPr>
        <w:t>obbligatoriamente</w:t>
      </w:r>
      <w:r>
        <w:rPr>
          <w:rFonts w:cs="Arial" w:ascii="Arial" w:hAnsi="Arial"/>
          <w:color w:val="000000"/>
          <w:sz w:val="18"/>
          <w:szCs w:val="18"/>
        </w:rPr>
        <w:t xml:space="preserve"> inserirli nella compilazione della domanda, in quanto  necessari per l’invio di tutte le comunicazioni previs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modalità di riscossione della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definire le modalità di riscossione della pensione indicando </w:t>
      </w:r>
      <w:r>
        <w:rPr>
          <w:rFonts w:cs="Arial" w:ascii="Arial" w:hAnsi="Arial"/>
          <w:b/>
          <w:bCs/>
          <w:color w:val="000000"/>
          <w:sz w:val="18"/>
          <w:szCs w:val="18"/>
        </w:rPr>
        <w:t>obbligatoriamente</w:t>
      </w:r>
      <w:r>
        <w:rPr>
          <w:rFonts w:cs="Arial" w:ascii="Arial" w:hAnsi="Arial"/>
          <w:color w:val="000000"/>
          <w:sz w:val="18"/>
          <w:szCs w:val="18"/>
        </w:rPr>
        <w:t xml:space="preserve"> il codice Iban del conto corrente postale o bancario o il numero del libretto post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manda di totalizzazione dei periodi assicurativi ai fini del diritto alla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l’interessato deve dichiar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w:t>
        <w:tab/>
        <w:t>l’ultimo ente datore di lavoro (denominazione, data dalla quale ha prestato attività lavorativa, la sede/luogo di lavoro, la provincia, comune e il codice di avviamento postale). Se la domanda viene presentata da un superstite di iscritto tali informazioni devono essere riferite all’iscritto deceduto;</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la cittadinanza e il relativo codice fiscale;</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la data di cessazione dal servizio ovvero di prestare attività lavorativa (queste informazioni sono richieste solo nel caso di presentazione della domanda da parte del titolare);</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di rinunciare alla ricongiunzione precedentemente richiesta (occorre riportare la data di presentazione della domanda) e non ancora accolta dall’Istituto;</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che non è stata presentata, dopo il 3 marzo 2006, la domanda di restituzione dei contributi dai Fondi di iscrizione;</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le diverse forme pensionistiche in cui risultano periodi assicurativi e contributivi oggetto di totalizzazione con l’indicazione dei relativi periodi e dell’Ente previdenziale;</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di non avere ovvero che il dipendente deceduto non aveva (nel caso di presentazione della domanda da parte del superstite) altri periodi assicurativi (obbligatori, volontari, figurativi o riscattati) presso altre forme di previdenza obbligatoria oltre a quelli elencati;</w:t>
      </w:r>
    </w:p>
    <w:p>
      <w:pPr>
        <w:pStyle w:val="Normal"/>
        <w:tabs>
          <w:tab w:val="clear" w:pos="397"/>
          <w:tab w:val="clear" w:pos="5670"/>
          <w:tab w:val="clear" w:pos="7088"/>
          <w:tab w:val="left" w:pos="500" w:leader="none"/>
          <w:tab w:val="left" w:pos="851" w:leader="none"/>
          <w:tab w:val="left" w:pos="1247" w:leader="none"/>
          <w:tab w:val="left" w:pos="5400" w:leader="none"/>
        </w:tabs>
        <w:ind w:left="500" w:right="23" w:hanging="500"/>
        <w:rPr/>
      </w:pPr>
      <w:r>
        <w:rPr>
          <w:rFonts w:cs="Arial" w:ascii="Arial" w:hAnsi="Arial"/>
          <w:color w:val="000000"/>
          <w:sz w:val="18"/>
          <w:szCs w:val="18"/>
        </w:rPr>
        <w:t>-</w:t>
        <w:tab/>
        <w:t>di avere raggiunto il limite di età previsto dagli ordinamenti di tutte le forme pensionistiche nelle quali il richiedente titolare è stato iscritto. Tale informazione non deve essere riportata nel caso in cui la domanda venga presentata dal superstite di isc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di presentazione della domanda di totalizzazione dei periodi assicurativi ai fini del diritto alla pensione di inabilità l’interessato può indicare, nello specifico campo, di allegare la copia digitale della certificazione medica attestante lo stato di in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funzione “allega documento” viene attivata a completamento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ichiarazione di respons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informativa agli utenti in materia di protezione dei dat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4 Modalità di compilazione della domanda di accesso al trattamento pensionistico anticipato per gli addetti alle lavorazioni particolarmente faticose e pesa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ati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 pagina iniziale della procedura vengono visualizzati i dati anagrafici e quelli relativi alla residenza del richiedente la prestazione; tali informazioni non sono modificabi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delle discordanze con le informazioni riportate, l’interessato deve contattare tempestivamente il numero verde 803.164 o al n. 06164164 (per chiamate con telefoni cellulari) e comunicare l’anomalia riferita ai dati anagrafici o relativi alla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in banca dati, il richiedente può comunque compilare la domanda e procedere all’invio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indicare </w:t>
      </w:r>
      <w:r>
        <w:rPr>
          <w:rFonts w:cs="Arial" w:ascii="Arial" w:hAnsi="Arial"/>
          <w:b/>
          <w:bCs/>
          <w:color w:val="000000"/>
          <w:sz w:val="18"/>
          <w:szCs w:val="18"/>
        </w:rPr>
        <w:t>obbligatoriamente</w:t>
      </w:r>
      <w:r>
        <w:rPr>
          <w:rFonts w:cs="Arial" w:ascii="Arial" w:hAnsi="Arial"/>
          <w:color w:val="000000"/>
          <w:sz w:val="18"/>
          <w:szCs w:val="18"/>
        </w:rPr>
        <w:t xml:space="preserve"> almeno un numero di telefono (fisso/mobile) ed un indirizzo e-mail al quale poter inviare eventuali comun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manda di riconoscimento del diritto all'accesso al trattamento pensionistico anticip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cittadino deve indicare l’anno in relazione al quale chiede il riconoscimento del diritto all'accesso al trattamento pensionistico anticipato ai sensi del d.lgs. 21 Aprile 2011 n. 67.</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attività lavo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In questa sezione l’interessato deve dichiarare di aver prestato attività lavorativa riportando, negli specifici campi, le seguenti informazion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la denominazione del datore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il periodo di attività lavo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attività lavorativa considerata “particolarmente faticosa e pesa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deve dichiarare di aver svolto attività di lavoro dipendente indicando, tra le seguenti tipologie, quella per la quale intende usufruire del beneficio di accesso al trattamento pensionistico anticip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lavoratore impegnato in mansioni particolarmente usuranti di cui all’art. 2 del Decreto del Ministro del lavoro e della previdenza sociale 19 Maggio 1999, pubblicato nella Gazzetta Ufficiale n. 208 del 4 Settembre 199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lavoratore notturno come definito dal d.lgs. n. 67/2011 nelle seguenti categori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voratore notturno il cui orario di lavoro è inserito nel quadro di lavoro a turni e che ha prestato l’attività nel periodo notturno per almeno 6 ore consecutive comprendenti l’intervallo tra la mezzanotte e le 5 del matti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voratore che ha prestato l’attività lavorativa per almeno tre ore nell’intervallo tra la mezzanotte e le 5 del mattino per periodi di lavoro di durata pari all’intero anno lavora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lavoratore alle dipendenze di imprese per le quali operano le voci di tariffa per l’Inail impegnati all’interno di un processo produttivo in serie di cui all’art. 1, comma 1 lettera c) del d.lgs. n. 67/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conducente di veicoli di capienza non inferiore a 9 posti, adibiti a servizio pubblico di trasporto collet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periodi di attività lavorativa “particolarmente faticosa e pesa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l’interessato deve dichiarare i periodi relativi all’attività considerata particolarmente pesante e fatico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mande di valutazione di periodi contributivi o titoli di studio utili ai fini pensionistic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il richiedente abbia presentato alla Gestione dei dipendenti pubblici dell’Istituto una domanda volta ad ottenere la valorizzazione ai fini pensionistici di periodi lavorativi o di titoli di studio  o di altri istituti giuridici di natura pensionistica deve indicare, negli specifici campi, la Sede presso la quale ha inoltrato la relativa istanza, la tipologia (ad es. riscatto, ricongiunzione, computo) e la data di presentazione della stes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ichiarazione di respons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informativa agli utenti in materia di protezione dei dat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5 Modalità di compilazione della domanda di riconoscimento della doppia annualità in favore dei superstiti delle vittime del terrorismo, della criminalità organizzata, del dovere e del Sindaco vittima di atti criminali nell’esercizio della sua fun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ati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 pagina iniziale della procedura vengono visualizzati i dati anagrafici e quelli relativi alla residenza del richiedente la prestazione; tali informazioni non sono modificabi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delle discordanze con le informazioni riportate, l’interessato deve contattare tempestivamente il numero verde 803.164 o al n. 06164164 (per chiamate con telefoni cellulari)e comunicare l’anomalia riferita ai dati anagrafici o relativi alla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in banca dati, il richiedente può comunque compilare la domanda e procedere all’invio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indicare </w:t>
      </w:r>
      <w:r>
        <w:rPr>
          <w:rFonts w:cs="Arial" w:ascii="Arial" w:hAnsi="Arial"/>
          <w:b/>
          <w:bCs/>
          <w:color w:val="000000"/>
          <w:sz w:val="18"/>
          <w:szCs w:val="18"/>
        </w:rPr>
        <w:t>obbligatoriamente</w:t>
      </w:r>
      <w:r>
        <w:rPr>
          <w:rFonts w:cs="Arial" w:ascii="Arial" w:hAnsi="Arial"/>
          <w:color w:val="000000"/>
          <w:sz w:val="18"/>
          <w:szCs w:val="18"/>
        </w:rPr>
        <w:t xml:space="preserve"> almeno un numero di telefono (fisso/mobile) ed un indirizzo e-mail al quale poter inviare eventuali comun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teressato deve dichiarare di essere titolare di pensione reversibile o indiretta e riportare, nello specifico campo, il relativo numero di iscri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tipologia di vitti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il cittadino deve indicare di essere superstite di vitti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del terrorismo e delle stragi di tale matric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della criminalità organizz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del dovere e sindaci vittime di atti criminali nell'ambito dell'espletamento delle loro fun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generalità della vitti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deve riportare il codice fiscale, i dati anagrafici, la data e il luogo in cui è avvenuto il decesso (Stato, provincia e comune) e il numero di iscrizione della pensione diret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beneficiari diversi dal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vanno riportate le informazioni relative ad eventuali altri beneficiari diversi dal richiedente ed in particol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codice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cognome e nome, data e luogo di nasci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luogo di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più beneficiari diversi dal richiedente è prevista la possibilità, attraverso la funzione “aggiungi beneficiario”, di riportare i relativi dati anagrafici e di residenza nonché il codice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presenza di orfani maggiorenni, gli stessi devono presentare un’ulteriore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modalità di riscossione della doppia annua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definire le modalità di riscossione della doppia annualità indicando </w:t>
      </w:r>
      <w:r>
        <w:rPr>
          <w:rFonts w:cs="Arial" w:ascii="Arial" w:hAnsi="Arial"/>
          <w:b/>
          <w:bCs/>
          <w:color w:val="000000"/>
          <w:sz w:val="18"/>
          <w:szCs w:val="18"/>
        </w:rPr>
        <w:t>obbligatoriamente</w:t>
      </w:r>
      <w:r>
        <w:rPr>
          <w:rFonts w:cs="Arial" w:ascii="Arial" w:hAnsi="Arial"/>
          <w:color w:val="000000"/>
          <w:sz w:val="18"/>
          <w:szCs w:val="18"/>
        </w:rPr>
        <w:t xml:space="preserve"> il codice Iban del conto corrente postale o bancario o il numero del libretto post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cumentazione della qualità di vitti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deve dichiarare di essere superstite di vittima, del terrorismo e delle stragi di tale matrice, della criminalità organizzata, del dovere e sindaci vittime di atti criminali nell'ambito dell'espletamento delle loro funzioni e riportare, negli specifici campi, le seguenti informazioni relative al certificato di riconoscimento di tale qua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refettura - Ufficio Territoriale del Governo che ha rilasciato il certific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numero del protocoll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data di rilasc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ercentuale di inabilità (solo se vittima del “terrorismo e delle stragi di tale matric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ichiarazione di respons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informativa agli utenti in materia di protezione dei dat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6 Modalità di revoca e 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menù “domande web di pensioni” – domande inoltrate, il richiedente visualizza le informazioni relative all’istanza inviata (tipo di modello, numero e data del protocollo, o stato, eventuali alleg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interessato intenda revocare la domanda di pensione inoltrata, sia per errore di compilazione o per revoca della domanda di collocamento a riposo, dovrà utilizzare la funzione “revo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ati richie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 pagina iniziale della procedura vengono visualizzati i dati anagrafici e quelli relativi alla residenza del richiedente la prestazione; tali informazioni non sono modificabi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sussistano delle discordanze con le informazioni riportate, l’interessato deve contattare tempestivamente il numero verde 803.164 o al n. 06164164 (per chiamate con telefoni cellulari)e comunicare l’anomalia riferita ai dati anagrafici o relativi alla resid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ttesa dell’aggiornamento in banca dati, il richiedente può comunque compilare la domanda e procedere all’invio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l richiedente, deve indicare </w:t>
      </w:r>
      <w:r>
        <w:rPr>
          <w:rFonts w:cs="Arial" w:ascii="Arial" w:hAnsi="Arial"/>
          <w:b/>
          <w:bCs/>
          <w:color w:val="000000"/>
          <w:sz w:val="18"/>
          <w:szCs w:val="18"/>
        </w:rPr>
        <w:t>obbligatoriamente</w:t>
      </w:r>
      <w:r>
        <w:rPr>
          <w:rFonts w:cs="Arial" w:ascii="Arial" w:hAnsi="Arial"/>
          <w:color w:val="000000"/>
          <w:sz w:val="18"/>
          <w:szCs w:val="18"/>
        </w:rPr>
        <w:t xml:space="preserve"> almeno un numero di telefono (fisso/mobile) ed un indirizzo e-mail al quale poter inviare eventuali comun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omanda di richiesta di 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questa sezione l’interessato deve evidenziare, negli specifici campi, il motivo per il quale chiede l’annullamento della domanda di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er revoca della domanda di collocamento a riposo. In questo caso si dovrà riportare la data in cui ha revocato la relativa domanda al datore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er errore di compil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In modalità precompilata vengono visualizzati il numero e la data di protocollo nonché il codice AOO relativi alla domanda già presentata per la quale chiede l’annullamen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dichiarazione di responsa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zione informativa agli utenti in materia di protezione dei dati pers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eve essere obbligatoriamente compil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2. Presentazione delle domand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richiesta delle prestazioni in esame può essere presentata anch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Patronato utilizzando i servizi telematici a sua disposizione potrà acquisire i dati relativi alle richieste in oggetto come specificato nella circolare n. 131/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3. Presentazione delle domande tramite Contact Center Integr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hiedente può presentare la domanda rivolgendosi al servizio di Contact Center integrato disponibile telefonicamente al numero verde 803.164 (riservato all’utenza che chiama da telefono fisso) o al numero 06164164 (abilitato a ricevere esclusivamente chiamate da telefoni cellulari con tariffazione a carico dell’ut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lo per gli utenti dotati di un Pin dispositivo,  il Contact Center compila l’istanza sulla base delle indicazioni fornite dall’iscritto e la invia all’Istituto per la successiva lavor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utente non sia dotato di Pin dispositivo, i dati essenziali della domanda verranno ugualmente acquisiti, ma in questo caso il Contact Center inviterà l’interessato a trasformare il Pin, avvertendo che l’istanza non sarà completata finché il Pin non assumerà caratteristiche “dispositiv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1:00Z</dcterms:created>
  <dc:creator>standard</dc:creator>
  <dc:description/>
  <dc:language>en-US</dc:language>
  <cp:lastModifiedBy>standard</cp:lastModifiedBy>
  <dcterms:modified xsi:type="dcterms:W3CDTF">2013-05-08T16:14:00Z</dcterms:modified>
  <cp:revision>2</cp:revision>
  <dc:subject/>
  <dc:title>Istituto Nazionale della Previdenza Sociale</dc:title>
</cp:coreProperties>
</file>