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. n. 9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. II                                                                            </w:t>
        <w:tab/>
        <w:tab/>
        <w:tab/>
        <w:t xml:space="preserve">       Palermo, 26/09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getto: Disponibilità di Scuola Primaria su posto comune e lingua a tempo determinato a.s.2014/2015</w:t>
      </w:r>
    </w:p>
    <w:p>
      <w:pPr>
        <w:pStyle w:val="Normal"/>
        <w:rPr/>
      </w:pPr>
      <w:r>
        <w:rPr/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827"/>
        <w:gridCol w:w="890"/>
        <w:gridCol w:w="1442"/>
        <w:gridCol w:w="728"/>
        <w:gridCol w:w="1476"/>
        <w:gridCol w:w="991"/>
      </w:tblGrid>
      <w:tr>
        <w:trPr>
          <w:trHeight w:val="91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OMINAZIONE                                                     Istituzione scolast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i Comu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ponibilità oraria posto comun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i Lingu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ponibilità oraria lingu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i Sez Carcerari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Bagheria III Circol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in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Carini 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rini Calderone - Torret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fal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efalù N. Bot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rca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Lercara Friddi - Castronovo S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H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e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arineo Bolognett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H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ilmer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Misilmeri II  Circolo - V. Landolin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lepr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ontelepre - Manzon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H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maggiore B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ontemaggiore Belsit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H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azzo Adri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alazzo A. - Contessa Entellin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Cavalla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De Amici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Garzill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Partanna Mondell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Ragusa Molet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compatibili     12 H + 12 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Salgar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renell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occadifalco - Tomasi Di Lampedus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H Università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occone Silvi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Florio Ignazio - S. Lorenz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.Marcon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iotto – Cipol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 Universit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iuseppe Verd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anzoni - Impastat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Nucci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adre Pino Pug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H Universit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erez -M.Teresa Di Calcut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H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oliteam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Uditore - Setti Carrar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i Imer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ione Carceraria Maschile di Termini Imere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t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di II grado di Ust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 H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Il Dirigente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Marco 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89" w:top="1550" w:footer="9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Via San Lorenzo n. 312/g  - 90146 Palermo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Indirizzo di PEC: usppa@postacert.istruzione.it –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usp.pa@istruzione.it</w:t>
      </w:r>
    </w:hyperlink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Sito web: http://www.pa.usr.sicilia.it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. 091 6723011 – C.F. 80012100824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both"/>
      <w:rPr>
        <w:rFonts w:ascii="Albertus Extra Bold;Times New Roman" w:hAnsi="Albertus Extra Bold;Times New Roman" w:cs="Albertus Extra Bold;Times New Roman"/>
        <w:sz w:val="20"/>
      </w:rPr>
    </w:pPr>
    <w:r>
      <w:rPr>
        <w:rFonts w:cs="Albertus Extra Bold;Times New Roman" w:ascii="Albertus Extra Bold;Times New Roman" w:hAnsi="Albertus Extra Bold;Times New Roman"/>
        <w:sz w:val="20"/>
      </w:rPr>
      <w:drawing>
        <wp:inline distT="0" distB="0" distL="0" distR="0">
          <wp:extent cx="68326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40" w:firstLine="708"/>
      <w:jc w:val="both"/>
      <w:rPr>
        <w:rFonts w:ascii="Albertus Extra Bold;Times New Roman" w:hAnsi="Albertus Extra Bold;Times New Roman" w:cs="Albertus Extra Bold;Times New Roman"/>
        <w:sz w:val="20"/>
      </w:rPr>
    </w:pPr>
    <w:r>
      <w:rPr>
        <w:rFonts w:cs="Albertus Extra Bold;Times New Roman" w:ascii="Albertus Extra Bold;Times New Roman" w:hAnsi="Albertus Extra Bold;Times New Roman"/>
        <w:sz w:val="20"/>
      </w:rPr>
    </w:r>
  </w:p>
  <w:p>
    <w:pPr>
      <w:pStyle w:val="Didascalia"/>
      <w:numPr>
        <w:ilvl w:val="0"/>
        <w:numId w:val="0"/>
      </w:numPr>
      <w:jc w:val="center"/>
      <w:outlineLvl w:val="0"/>
      <w:rPr>
        <w:bCs/>
        <w:i/>
        <w:i/>
        <w:iCs/>
        <w:szCs w:val="28"/>
      </w:rPr>
    </w:pPr>
    <w:r>
      <w:rPr>
        <w:bCs/>
        <w:i/>
        <w:iCs/>
        <w:szCs w:val="2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fficio Scolastico Regionale per la Sicilia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Ufficio XV- Ambito territoriale per la provincia di Palermo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UFFICIO-AN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0:00Z</dcterms:created>
  <dc:creator>Administrator</dc:creator>
  <dc:description/>
  <cp:keywords/>
  <dc:language>en-US</dc:language>
  <cp:lastModifiedBy>Administrator</cp:lastModifiedBy>
  <cp:lastPrinted>2014-09-26T13:00:00Z</cp:lastPrinted>
  <dcterms:modified xsi:type="dcterms:W3CDTF">2014-09-26T11:01:00Z</dcterms:modified>
  <cp:revision>3</cp:revision>
  <dc:subject/>
  <dc:title>Rep</dc:title>
</cp:coreProperties>
</file>