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t. n. 9276</w:t>
      </w:r>
    </w:p>
    <w:p>
      <w:pPr>
        <w:pStyle w:val="Normal"/>
        <w:rPr/>
      </w:pPr>
      <w:r>
        <w:rPr/>
        <w:t xml:space="preserve">Rep. II                                                                            </w:t>
        <w:tab/>
        <w:tab/>
        <w:tab/>
        <w:t xml:space="preserve">       Palermo, 26/0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isponibilità di Scuola Primaria su posto di sostegno a tempo determinato a.s.2014/2015   </w:t>
      </w:r>
    </w:p>
    <w:p>
      <w:pPr>
        <w:pStyle w:val="Normal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507"/>
        <w:gridCol w:w="364"/>
        <w:gridCol w:w="373"/>
        <w:gridCol w:w="393"/>
        <w:gridCol w:w="1123"/>
        <w:gridCol w:w="2682"/>
      </w:tblGrid>
      <w:tr>
        <w:trPr>
          <w:trHeight w:val="5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NOMINAZIONE                                              Istituzione scolastica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H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H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H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STI AL 30/06/201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PONIBILITA’ ORARIA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Alia - Roccapalumba - Valledolm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avill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Altavilla Milici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ofont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Armaforte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.D. Bagheria I 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Bagheria I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Bagheria III Circol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Bagheria V - A. Gramsc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agheria - T. Aiell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agheria Buttitta Ignazi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agheria IV - Aspr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estrat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alestrate Rettore Evol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(12H + 12H )=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1 POST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+ 12H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monte Mezzag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Belmonte Mezzagn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monte Mezzag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elmonte Mezzagn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sacqui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isacquin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gett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orgett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cca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accamo Barber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tavutur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altavuturo - Odd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ofelic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ampofelice - Collesan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oreal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amporeale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ac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De Gasperi = Capac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ac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iagio Siciliano Capac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in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Carini 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in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arini - Laura Lanz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in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arini Villagrazia Guttus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telbuo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astelbuono F. Mina Palumb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teldacc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Casteldacci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teldacc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asteldacci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tella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astellana S. - Polizz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fal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efalù N. Bott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d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erd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min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iminna - Don Rizz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12H + 12H) =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POSTO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nis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inis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leon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Corleone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carazz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Ficarazz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ola Delle Femmin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Isola Delle Femmine - F. Ris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rcar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Lercara Friddi - Castronovo S.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e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arineo Bolognett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ilmer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Misilmeri II  Circolo - V. Landolin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ilmer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Train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real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Monreale I - P. Novell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real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.C.  A. Veneziano 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real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Guglielmo I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real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onreale I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elepr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ontelepre - Manzon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emaggiore B.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ontemaggiore Belsit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azzo Adrian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alazzo Adriano - Contessa Entellin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vitto G. Falcone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Arcule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Bonagi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Cavallar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De Amicis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De Gasper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(12 H UNIV + 12 H)=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1 POSTO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Gabell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Garzill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(12 H UNIV + 12 H)=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1 POSTO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Maneri - Ingrassi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Monti Ible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(12 H UNIV + 12 H)=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1 POSTO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12H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Nazario Saur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Orestan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Pallavicin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Partanna Mondell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H Università</w:t>
            </w:r>
          </w:p>
        </w:tc>
      </w:tr>
      <w:tr>
        <w:trPr>
          <w:trHeight w:val="28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Ragusa Molet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Rosolino Pil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Salgar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Tomasell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ndato Maria Adelaide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Abba - Alighier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Amari m. - Roncalli - Ferrar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Antonino Caponnett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12H + 12H)=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POSTO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Arenell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occadifalco - Tomasi Di Lampedus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occone Silvi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Borgo Nuovo 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olozza G.A. - Bonfigli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rispi - Cocchiara - V. Venet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Cruillas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H Universit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Da Vinci L. - Carducc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Di Vittori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Falcone - Fondo Raff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Florio Ignazio - S. Lorenz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G.Marcon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Gentili Alberig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Giotto - Cipoll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Giovanni XXIII - Piazz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Giuseppe Scels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Giuseppe Verd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Karol Wojtyla Ex Marabitt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L. Pirandello - Borgo Ulivi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Leonardo Sciasci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Lombardo Radice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Luigi Capuan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antegna - Bonann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anzoni - Impastat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aredolce ex Quasimod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H Universit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ichelangelo Buonarrot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ontegrappa - Sanzi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Morvill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Nucci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adre Pino Puglis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erez -M.Teresa Di Calcutt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estalozzi - Cavour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oliteam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rincipessa Elena Di Napol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Renato Guttus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Rita Atri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Russo - Racit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Scinà - Cost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Sferracavallo - Onorat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Sperone - Pertin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Uditore - Setti Carrar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Vittorio Emanuele II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nic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Partinico 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nic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Partinico I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nic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Partinico II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nic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artinico - Cassar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ana Degli Albanes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iana Degli Albanes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lin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Pollina - San Mauro C.de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Giuseppe Jato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San Giuseppe Jat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ta Flav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Santa Flavia K. Wojtyl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Termini I Circol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H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Termini II Circol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Termini - Paolo Balsam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rasin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Terrasini - D. L. Milan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rasin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Terrasini - Giovanni XXII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Trabi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i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Trabia - Giovanni XXII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tica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di II grado di Ustica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labat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Villabate 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labate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D. Villabate II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2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lafrati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C. Villafrati - Mezzojuso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H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Il Dirigente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Marco 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89" w:top="1550" w:footer="9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Via San Lorenzo n. 312/g  - 90146 Palermo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Indirizzo di PEC: usppa@postacert.istruzione.it –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usp.pa@istruzione.it</w:t>
      </w:r>
    </w:hyperlink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Sito web: http://www.pa.usr.sicilia.it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. 091 6723011 – C.F. 80012100824</w:t>
    </w:r>
  </w:p>
  <w:p>
    <w:pPr>
      <w:pStyle w:val="Didascalia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both"/>
      <w:rPr>
        <w:rFonts w:ascii="Albertus Extra Bold;Times New Roman" w:hAnsi="Albertus Extra Bold;Times New Roman" w:cs="Albertus Extra Bold;Times New Roman"/>
        <w:sz w:val="20"/>
      </w:rPr>
    </w:pPr>
    <w:r>
      <w:rPr>
        <w:rFonts w:cs="Albertus Extra Bold;Times New Roman" w:ascii="Albertus Extra Bold;Times New Roman" w:hAnsi="Albertus Extra Bold;Times New Roman"/>
        <w:sz w:val="20"/>
      </w:rPr>
      <w:drawing>
        <wp:inline distT="0" distB="0" distL="0" distR="0">
          <wp:extent cx="68326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540" w:firstLine="708"/>
      <w:jc w:val="both"/>
      <w:rPr>
        <w:rFonts w:ascii="Albertus Extra Bold;Times New Roman" w:hAnsi="Albertus Extra Bold;Times New Roman" w:cs="Albertus Extra Bold;Times New Roman"/>
        <w:sz w:val="20"/>
      </w:rPr>
    </w:pPr>
    <w:r>
      <w:rPr>
        <w:rFonts w:cs="Albertus Extra Bold;Times New Roman" w:ascii="Albertus Extra Bold;Times New Roman" w:hAnsi="Albertus Extra Bold;Times New Roman"/>
        <w:sz w:val="20"/>
      </w:rPr>
    </w:r>
  </w:p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szCs w:val="28"/>
      </w:rPr>
    </w:pPr>
    <w:r>
      <w:rPr>
        <w:bCs/>
        <w:i/>
        <w:iCs/>
        <w:szCs w:val="28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fficio Scolastico Regionale per la Sicilia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Ufficio XV- Ambito territoriale per la provincia di Palermo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p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UFFICIO-ANE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3:00Z</dcterms:created>
  <dc:creator>Administrator</dc:creator>
  <dc:description/>
  <cp:keywords/>
  <dc:language>en-US</dc:language>
  <cp:lastModifiedBy>Administrator</cp:lastModifiedBy>
  <cp:lastPrinted>2014-09-26T10:04:00Z</cp:lastPrinted>
  <dcterms:modified xsi:type="dcterms:W3CDTF">2014-09-26T11:10:00Z</dcterms:modified>
  <cp:revision>3</cp:revision>
  <dc:subject/>
  <dc:title>Rep</dc:title>
</cp:coreProperties>
</file>