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Dichiarazione a Verb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 OO.SS. flcCgil, Cisl Scuola, Uil Scuola e Snals Confsal, maggiormente rappresentative della V Area- Dirigenti Scolastici-, avendo fin dall’inizio del confronto con l’Amministrazione sostenuto la necessità di disciplinare la materia del conferimento e mutamento di incarico attraverso uno specifico Contratto Integrativo Nazionale, hanno sottoscritto il presente Accordo  in quanto , pur tra le difficoltà derivanti dall’applicazione dei recenti provvedimenti legislativi di riorganizzazione e dimensionamento delle istituzioni scolastiche, ne garantisce una gestione amministrativa ispirata a criteri oggettivi, trasparenti e omogenei sull’intero territorio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namente consapevoli della gravissima situazione retributiva e di lavoro dei dirigenti delle scuole pubbliche statali,le predette OO.SS. dichiarano che il  presente Accordo mira  esclusivamente a fronteggiare una situazione straordinaria ed eccezionale e lascia, pertanto, impregiudicati tutti gli istituti giuridici ed economici  del rapporto di lavoro dei dirigenti scolastici come definiti dal CCNL  11 aprile 2006 e dal CCNL 15 luglio 2010 attualmente vig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O.SS. stesse  si impegnano vigilare, a tutti i livelli, affinché l’azione amministrativa risulti conforme  ai criteri assunti nel presente Accordo e ribadiscono la comune volontà di tutelare – ove necessario- anche sul piano giudiziale , i dirigenti scolastici eventualmente destinatari di provvedimenti lesivi delle condizioni professionali contrattualmente discipl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5 giugno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0:00Z</dcterms:created>
  <dc:creator>mguglietti</dc:creator>
  <dc:description/>
  <cp:keywords/>
  <dc:language>en-US</dc:language>
  <cp:lastModifiedBy>mguglietti</cp:lastModifiedBy>
  <cp:lastPrinted>2012-06-05T09:24:00Z</cp:lastPrinted>
  <dcterms:modified xsi:type="dcterms:W3CDTF">2012-06-05T10:30:00Z</dcterms:modified>
  <cp:revision>2</cp:revision>
  <dc:subject/>
  <dc:title>Dichiarazione a Verbale</dc:title>
</cp:coreProperties>
</file>