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Didascalia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FFICIO SCOLASTICO REGIONALE PER LA SICILIA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IREZIONE GENERALE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Via Fattori, 60 - 90146 Palermo - Tel. 091/6909111 - Fax n. 091/518136</w:t>
      </w:r>
    </w:p>
    <w:p>
      <w:pPr>
        <w:pStyle w:val="Normal"/>
        <w:ind w:right="-1" w:hanging="0"/>
        <w:jc w:val="center"/>
        <w:rPr/>
      </w:pPr>
      <w:hyperlink r:id="rId3">
        <w:r>
          <w:rPr>
            <w:rStyle w:val="InternetLink"/>
          </w:rPr>
          <w:t>direzione-sicilia@istruzione.it</w:t>
        </w:r>
      </w:hyperlink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PI.A00.DRSI.REG.UFF. 14434   USC</w:t>
      </w:r>
    </w:p>
    <w:p>
      <w:pPr>
        <w:pStyle w:val="Normal"/>
        <w:ind w:firstLine="7"/>
        <w:rPr/>
      </w:pPr>
      <w:r>
        <w:rPr/>
        <w:t>IX Ufficio</w:t>
      </w:r>
    </w:p>
    <w:p>
      <w:pPr>
        <w:pStyle w:val="Normal"/>
        <w:ind w:left="6372" w:firstLine="708"/>
        <w:rPr/>
      </w:pPr>
      <w:r>
        <w:rPr/>
        <w:t>Palermo, lì 24 giugno 201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DIRETTORE GENERALE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VISTA</w:t>
        <w:tab/>
        <w:t>la nota ministeriale prot. n 3152 del 3 maggio 2010 avente ad oggetto  “ Art. 9 del C.C.N.L. Comparto Scuola - Misure incentivanti per progetti relativi alle aree a rischio, a forte processo immigratorio e contro l’emarginazione scolastica” a.s. 2009/10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VISTA</w:t>
        <w:tab/>
        <w:t>la scheda predisposta dall’U.S.R. Sicilia per la rilevazione delle iniziative delle scuole della regione situate in aree a rischio da finanziare con riferimento alla citata nota ministeriale prot. n. 3152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VISTE</w:t>
        <w:tab/>
        <w:t xml:space="preserve">le Circolari dell’U.S.R. – Sicilia prot. n. 10692 e prot. n. 10700 del 5 maggio 2010;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>il verbale della Contrattazione Integrativa Regionale del 14 maggio 2010;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 il proprio Decreto prot. n. 13566 del 14 giugno 2010 con il quale venivano individuate le Istituzioni scolastiche destinatarie dei finanziamenti previsti dall’art. 9 del C.C.N.L. comparto scuola finalizzati ad interventi didattico-educativi per il contrasto alla dispersione scolastica, al disagio giovanile nonché per la promozione di interventi finalizzati a rimuovere ostacoli derivanti da elevata presenza di alunni non italiani;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CCERTATA la necessità di procedere a rettifiche ed integrazioni degli elenchi allegati al predetto provvedimento per correzioni di errori materiali e per l’inserimento di progetti successivamente pervenuti o non adeguatamente valutati;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istituzioni scolastiche di cui all’allegato prospetto, parte integrante del presente decreto, sono autorizzate per l’a.s. 2009/2010 alla realizzazione dei progetti di cui all’art. 9 del C.C.N.L. – Comparto Scuola - “Misure incentivanti per progetti relativi alle aree a rischio, a forte processo immigratorio e contro l’emarginazione scolastica” di cui alla scheda di rilevazione riepilogativa trasmessa a questa Direzione Genera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realizzazione dei predetti progetti, che dovranno comunque essere completati entro e non oltre il 31/12/2010, sono assegnate le risorse finanziarie indicate a fianco di ciascuna istituzione scolastica. </w:t>
      </w:r>
    </w:p>
    <w:p>
      <w:pPr>
        <w:pStyle w:val="Normal"/>
        <w:jc w:val="both"/>
        <w:rPr/>
      </w:pPr>
      <w:r>
        <w:rPr>
          <w:sz w:val="22"/>
          <w:szCs w:val="22"/>
        </w:rPr>
        <w:t>Le somme di cui sopra, già comunicate al M.I.U.R., saranno erogate direttamente dalla Direzione Generale per la Politica Finanziaria e per il Bilancio del M.I.U.R. alle istituzioni scolastiche interess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5472" w:firstLine="900"/>
        <w:jc w:val="center"/>
        <w:rPr/>
      </w:pPr>
      <w:r>
        <w:rPr>
          <w:sz w:val="22"/>
          <w:szCs w:val="22"/>
        </w:rPr>
        <w:t>Per IL DIRETTORE GENERALE</w:t>
      </w:r>
    </w:p>
    <w:p>
      <w:pPr>
        <w:pStyle w:val="Normal"/>
        <w:ind w:left="5472" w:firstLine="900"/>
        <w:jc w:val="center"/>
        <w:rPr>
          <w:sz w:val="22"/>
          <w:szCs w:val="22"/>
        </w:rPr>
      </w:pPr>
      <w:r>
        <w:rPr>
          <w:sz w:val="22"/>
          <w:szCs w:val="22"/>
        </w:rPr>
        <w:t>Guido Di Stefano</w:t>
      </w:r>
    </w:p>
    <w:p>
      <w:pPr>
        <w:pStyle w:val="Normal"/>
        <w:ind w:left="5472" w:firstLine="900"/>
        <w:jc w:val="center"/>
        <w:rPr/>
      </w:pPr>
      <w:r>
        <w:rPr>
          <w:sz w:val="22"/>
          <w:szCs w:val="22"/>
        </w:rPr>
        <w:t>f.to Il Dirigente Vicario</w:t>
      </w:r>
    </w:p>
    <w:p>
      <w:pPr>
        <w:pStyle w:val="Normal"/>
        <w:ind w:left="5472" w:firstLine="90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useppe 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i Dirigenti delle Direzioni Didattiche, degli Istituti Comprensivi e delle Scuole Medie e di Catania</w:t>
      </w:r>
    </w:p>
    <w:p>
      <w:pPr>
        <w:pStyle w:val="Normal"/>
        <w:rPr/>
      </w:pPr>
      <w:r>
        <w:rPr>
          <w:sz w:val="18"/>
          <w:szCs w:val="18"/>
        </w:rPr>
        <w:t>Ai Dirigenti delle Istituzioni Scolastiche secondarie di secondo grado di  Messina</w:t>
      </w:r>
    </w:p>
    <w:p>
      <w:pPr>
        <w:pStyle w:val="Normal"/>
        <w:rPr/>
      </w:pPr>
      <w:r>
        <w:rPr>
          <w:sz w:val="18"/>
          <w:szCs w:val="18"/>
        </w:rPr>
        <w:t>Ai Dirigenti delle Istituzioni Scolastiche di  Palermo e Provincia</w:t>
      </w:r>
    </w:p>
    <w:p>
      <w:pPr>
        <w:pStyle w:val="Normal"/>
        <w:rPr/>
      </w:pPr>
      <w:r>
        <w:rPr>
          <w:sz w:val="18"/>
          <w:szCs w:val="18"/>
        </w:rPr>
        <w:t>Ai Dirigenti delle Istituzioni Scolastiche secondarie di secondo grado di  Sirac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Dirigenti dei seguenti Uffici Dirigenzia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II (Ambito Territoriale di Cat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IV (Ambito Territoriale di Mess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V (Ambito Territoriale di Paler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VII (Ambito Territoriale di Siracu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le OO.SS.  Regionali -  Comparto Scuola</w:t>
      </w:r>
    </w:p>
    <w:sectPr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-1" w:hanging="0"/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6:00Z</dcterms:created>
  <dc:creator>marcello.dibernardo</dc:creator>
  <dc:description/>
  <cp:keywords/>
  <dc:language>en-US</dc:language>
  <cp:lastModifiedBy>M.I.U.R.</cp:lastModifiedBy>
  <cp:lastPrinted>2010-06-14T16:59:00Z</cp:lastPrinted>
  <dcterms:modified xsi:type="dcterms:W3CDTF">2010-06-28T08:29:00Z</dcterms:modified>
  <cp:revision>7</cp:revision>
  <dc:subject/>
  <dc:title>                                        </dc:title>
</cp:coreProperties>
</file>