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4660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Ufficio XV- Ambito territoriale per la provincia di Palermo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iCs/>
          <w:szCs w:val="24"/>
        </w:rPr>
        <w:t>Via San Lorenzo, 312/G – 90146 Palermo – Tel. 091/6723011 – Fax 091/51605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Cs w:val="24"/>
          </w:rPr>
          <w:t>usp.pa@istruzione.it</w:t>
        </w:r>
      </w:hyperlink>
      <w:r>
        <w:rPr>
          <w:rFonts w:cs="Arial" w:ascii="Arial" w:hAnsi="Arial"/>
          <w:b/>
          <w:bCs/>
          <w:i/>
          <w:iCs/>
          <w:szCs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Cs w:val="24"/>
          </w:rPr>
          <w:t>usppa@postacert.istruzione.it-</w:t>
        </w:r>
      </w:hyperlink>
      <w:r>
        <w:rPr>
          <w:rFonts w:cs="Arial" w:ascii="Arial" w:hAnsi="Arial"/>
          <w:b/>
          <w:bCs/>
          <w:i/>
          <w:iCs/>
          <w:szCs w:val="24"/>
          <w:u w:val="single"/>
        </w:rPr>
        <w:t xml:space="preserve"> www.pa.usr.sicilia.i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t. n. 7465                 </w:t>
        <w:tab/>
        <w:tab/>
        <w:tab/>
        <w:t xml:space="preserve">                        Palermo,  31/07/2014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  I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16507 del 27/08/2013 della Direzione Regionale per la Sicilia con il quale sono  state  approvate le graduatorie regionali di merito del concorso  indetto con D.D.G. 82/2012  relative alle classi di concorso </w:t>
      </w:r>
      <w:r>
        <w:rPr>
          <w:rFonts w:cs="Times New Roman" w:ascii="Times New Roman" w:hAnsi="Times New Roman"/>
          <w:b/>
          <w:sz w:val="28"/>
        </w:rPr>
        <w:t>A036 - A037 (Ambito Disciplinare 7)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13008  del  10/07/2014 della Direzione Regionale per la Sicilia con il quale sono  state  approvate le graduatorie regionali di merito del concorso  indetto con D.D.G. 82/2012  relative alle classi di concorso </w:t>
      </w:r>
      <w:r>
        <w:rPr>
          <w:rFonts w:cs="Times New Roman" w:ascii="Times New Roman" w:hAnsi="Times New Roman"/>
          <w:b/>
          <w:sz w:val="28"/>
        </w:rPr>
        <w:t>A050, A051 e A052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17701  del  9/09/2013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246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24297 del 17/12/2013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346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M. n. 170 del 25/5/1995 concernente i criteri per la formazione degli elenchi di sostegno  per la scuola secondaria di II grado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ONSIDERATO</w:t>
      </w:r>
      <w:r>
        <w:rPr>
          <w:rFonts w:cs="Times New Roman" w:ascii="Times New Roman" w:hAnsi="Times New Roman"/>
          <w:sz w:val="28"/>
        </w:rPr>
        <w:t xml:space="preserve">  che  nell’area disciplinare  </w:t>
      </w:r>
      <w:r>
        <w:rPr>
          <w:rFonts w:cs="Times New Roman" w:ascii="Times New Roman" w:hAnsi="Times New Roman"/>
          <w:b/>
          <w:sz w:val="28"/>
        </w:rPr>
        <w:t>AD02</w:t>
      </w:r>
      <w:r>
        <w:rPr>
          <w:rFonts w:cs="Times New Roman" w:ascii="Times New Roman" w:hAnsi="Times New Roman"/>
          <w:sz w:val="28"/>
        </w:rPr>
        <w:t xml:space="preserve">  sono inserite le classi di concorso di cui sopra e che nelle rispettive graduatorie di merito sono inclusi i candidati in possesso del titolo di specializzazione per il sostegno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ONSIDERATO</w:t>
      </w:r>
      <w:r>
        <w:rPr>
          <w:rFonts w:cs="Times New Roman" w:ascii="Times New Roman" w:hAnsi="Times New Roman"/>
          <w:sz w:val="28"/>
        </w:rPr>
        <w:t xml:space="preserve"> che l’ammissione con riserva alla procedura concorsuale, disposta con ordinanza cautelare del giudice amministrativo, non comporta la successiva nomina, neppure con riserva, laddove il candidato risulti vincitore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NUTO CONTO </w:t>
      </w:r>
      <w:r>
        <w:rPr>
          <w:rFonts w:cs="Times New Roman" w:ascii="Times New Roman" w:hAnsi="Times New Roman"/>
          <w:sz w:val="28"/>
        </w:rPr>
        <w:t>delle immissioni in ruolo effettuate nell’a.s. 2013/2014 dalle graduatorie del concorso D.D.G. 82/2012 dei docenti in possesso del titolo di specializzazione per il sostegno;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i sensi delle disposizioni  citate nelle premesse, viene pubblicato l’elenco definitivo di </w:t>
      </w:r>
      <w:r>
        <w:rPr>
          <w:rFonts w:cs="Times New Roman" w:ascii="Times New Roman" w:hAnsi="Times New Roman"/>
          <w:b/>
          <w:sz w:val="28"/>
        </w:rPr>
        <w:t>sostegno</w:t>
      </w:r>
      <w:r>
        <w:rPr>
          <w:rFonts w:cs="Times New Roman" w:ascii="Times New Roman" w:hAnsi="Times New Roman"/>
          <w:sz w:val="28"/>
        </w:rPr>
        <w:t xml:space="preserve"> di II grado relativo all’area  </w:t>
      </w:r>
      <w:r>
        <w:rPr>
          <w:rFonts w:cs="Times New Roman" w:ascii="Times New Roman" w:hAnsi="Times New Roman"/>
          <w:b/>
          <w:sz w:val="28"/>
        </w:rPr>
        <w:t>AD02</w:t>
      </w:r>
      <w:r>
        <w:rPr>
          <w:rFonts w:cs="Times New Roman" w:ascii="Times New Roman" w:hAnsi="Times New Roman"/>
          <w:sz w:val="28"/>
        </w:rPr>
        <w:t xml:space="preserve">  nel quale i candidati vengono graduati fra di loro secondo i punteggi e le precedenze delle graduatorie di origi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candidati che risultano inseriti “con riserva” non saranno individuati quali destinatari di proposta di nomi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L’elenco de quo, che fa parte integrante del presente provvedimento, viene pubblicato all’albo di quest’Ufficio ed inserito, altresì, nel proprio sito INTERNET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</w:rPr>
          <w:t>www.pa.usr.sicilia.it</w:t>
        </w:r>
      </w:hyperlink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Marco ANELLO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Ufficio Scolastico Regionale per la Sicilia – Direzione Generale - Palermo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li Ambiti Scolastici Territoriali della Sicili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Albo dell’Ufficio – SED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lle OO.SS. - LORO SED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a@istruzione.it" TargetMode="External"/><Relationship Id="rId4" Type="http://schemas.openxmlformats.org/officeDocument/2006/relationships/hyperlink" Target="mailto:usppa@postacert.istruzione.it-" TargetMode="External"/><Relationship Id="rId5" Type="http://schemas.openxmlformats.org/officeDocument/2006/relationships/hyperlink" Target="http://www.pa.usr.sicil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3:00Z</dcterms:created>
  <dc:creator>Ministero Pubblica Istruzione</dc:creator>
  <dc:description/>
  <cp:keywords/>
  <dc:language>en-US</dc:language>
  <cp:lastModifiedBy>Administrator</cp:lastModifiedBy>
  <cp:lastPrinted>2013-08-28T15:59:00Z</cp:lastPrinted>
  <dcterms:modified xsi:type="dcterms:W3CDTF">2014-07-31T09:14:00Z</dcterms:modified>
  <cp:revision>6</cp:revision>
  <dc:subject/>
  <dc:title>PROVVEDITORATO AGLI STUDI DI PALERMO</dc:title>
</cp:coreProperties>
</file>