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FONDO ESPERO - COSA SUCCEDE AL 31/12/2010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n. 122 del 30/07/2010, ai commi 7,8,9 e 10 dell’art. 12, introduce  innovazioni in materia di Trattamento di Fine Servizio (T.F.S.) e di Fine Rapporto (T.F.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.N.P.D.A.P. con circolare n. 17 dell’ 08/10/2010 illustra le predette innova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egreteria Provinciale dello S.N.A.L.S. ha disposto un servizio “personalizzato”, per orientare il personale a fare scelte consapevoli per garantire il proprio T.F.R., previo appunta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NDO DI PREVIDENZA COMPLEMENTARE ESP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eniamo utile riportare una sintesi degli effetti sul T.F.R in caso di non adesione &amp;/o adesione   al Fondo di Previdenza complementare Espero entro o successivamente al 31/12/2010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lavoratori che non hanno aderito al Fondo Pensioni Espero, il calcolo del TFS sarà determinato nella seguente misura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80% dell’ultima retribuzione al 31/12/2010 moltiplicata per gli anni utili arrotondati per eccesso o difetto ai sei mesi intesa come ultima frazione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importo sarà congelato senza nessuna rivalutazione e corrisposto all’atto del pensionament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servizi prestati, a partire dall’1/1/2011, verrà calcolata la seconda quota del TFS, determinata con l’accantonamento dell’aliquota del 6,91% sulla sola retribuzione fondamentale in godimento, con l’esclusione dei compensi accessori (RPD – CIA – indennità di direzione per i DSGA) per ogni anno di servizio o frazione di anno, considerando come mese intero la frazione superiore a 15 giorn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quota sarà rivalutata al 31 dicembre di ogni anno con l’applicazione di un tasso formato dall’1,5% in misura fissa e del 75% dell’aumento dell’indice ISTAT, rispetto al dicembre dell’anno preced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ue quote così sopra indicate costituiscono la “nuova buonuscita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a succede a chi aderisce al Fondo Pensioni Espero entro il 31/12/2010 </w:t>
      </w:r>
      <w:r>
        <w:rPr>
          <w:rFonts w:cs="Arial" w:ascii="Arial" w:hAnsi="Arial"/>
          <w:b/>
          <w:sz w:val="24"/>
          <w:szCs w:val="24"/>
        </w:rPr>
        <w:t>(salvo proroga)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prima quota di TFS maturata a tale data si applica la rivalutazione dell’indice ISTAT annuale sino alla data di pensionamento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FS, maturato, invece, alla data di adesione, viene trasformato in TFR. Pertanto la quota del 6,91% di contribuzione utile prevista al riguardo viene così riparti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4,91% continuerà ad alimentare il TF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tante 2% andrà ad alimentare il fondo pensioni, unitamente all’aliquota prescelta dall’interessato e dall’1% a carico dell’Amministrazion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uentemente, al momento del collocamento a riposo, l’interessato percepirà il TFS, trasformato in TFR, incrementato del 4,91% e rivalutato annualmente come sopra illustra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o importo si aggiunge quanto accantonato al Fondo Espe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i non aderisce al Fondo Espero entro il 31/12/2010, percepirà all’atto del pensionamento il TFS maturato e congelato al 31/12/2010 più il TFR maturato dall’1/1/2011 fino alla data di cessazione dal servizio con le modalità sopra descritt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i che al 31/12/2010 era in regime di TFS ed intende aderire al Fondo Pensioni Espero dopo tale data, il TFS, maturato e congelato, si trasforma in TFR, e a questo si aggiunge l’ulteriore TFR maturato dall’1/1/2011 fino alla data di adesione al Fondo. Da questo momento in poi, l’intera quota del 6,91% di TFR va al Fondo pensione unitamente all’aliquota di adesione prescelta più l’1% a carico dell’Amministrazion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, infine, al 31/12/2010 era già in TFR ed aderisce dopo tale data al Fondo Espero, al TFR maturato al 31/12 si aggiunge quello maturato fino alla data di adesione al Fondo e da questo momento in poi l’intera aliquota del 6,91% di TFR va al Fondo pensione unitamente all’aliquota di adesione prescelta più l’1% a carico dell’Amministrazio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intesi, all’atto del collocamento a riposo, si avranno le seguenti situazion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, già in regime di TFS, aderisce al Fondo Espero prima del 31/12/2010 percepirà il TFS maturato alla data di adesione, trasformato in TFR + quello maturato successivamente pari al 4,91% della retribuzione utile (comprensiva di RPD, CIA ed I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, già in regime di TFS, non aderisce al Fondo Espero, percepirà il TFS maturato e congelato al 31/12/2010 + il TFR maturato dall’1/1/2011 in poi, calcolato sulla stessa retribuzione utile ai fini del TFS e quindi senza RPD, CIA ed 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, già in regime di TFS, aderisce al Fondo successivamente al 31/12/2010 percepirà il TFS maturato al 31/12/2010 trasformato in TFR + il TFR maturato dall’1/1/2011 fino all’1/12/2011 alla data di adesione al Fondo Espero, e da questo momento l’intera quota del 6,91% è destinata al Fondo Pensioni Esp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, era già in regime di TFR al 31/12/2010 ed aderisce al Fondo Espero dopo tale data, all’atto del collocamento a riposo percepirà il TFR maturato al 31/12/2010 + quello maturato dall’1/1/2011 alla data di adesione al Fondo Espero e da questo momento l’intera quota del 6,91% va al Fondo Espero. In quest’ultimo caso, si evidenzia che la retribuzione utile ai fini del TFR comprende anche RPD, CIA ed 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68730</wp:posOffset>
          </wp:positionH>
          <wp:positionV relativeFrom="paragraph">
            <wp:posOffset>50800</wp:posOffset>
          </wp:positionV>
          <wp:extent cx="366331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 xml:space="preserve">Segreteria Provinciale di Palermo 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Via Libertà, 161/B 90143 - Palermo Tel. 0916258927 Fax 0916264424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Posta elettronica: sicilia.pa@snals.it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lang w:val="en-US" w:eastAsia="en-US"/>
      </w:rPr>
    </w:pPr>
    <w:r>
      <w:rPr>
        <w:rFonts w:cs="Tahoma" w:ascii="Tahoma" w:hAnsi="Tahoma"/>
        <w:b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</wp:posOffset>
              </wp:positionH>
              <wp:positionV relativeFrom="paragraph">
                <wp:posOffset>62230</wp:posOffset>
              </wp:positionV>
              <wp:extent cx="59436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4.9pt" to="476.05pt,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lsConfsal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3:00Z</dcterms:created>
  <dc:creator>user</dc:creator>
  <dc:description/>
  <cp:keywords/>
  <dc:language>en-US</dc:language>
  <cp:lastModifiedBy>utente</cp:lastModifiedBy>
  <cp:lastPrinted>2010-10-13T11:14:00Z</cp:lastPrinted>
  <dcterms:modified xsi:type="dcterms:W3CDTF">2010-12-01T11:21:00Z</dcterms:modified>
  <cp:revision>27</cp:revision>
  <dc:subject/>
  <dc:title>Prot</dc:title>
</cp:coreProperties>
</file>