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UR.AOODRSI.REG.UFF. 4141 </w:t>
        <w:tab/>
        <w:t>USC</w:t>
        <w:tab/>
        <w:tab/>
        <w:tab/>
        <w:tab/>
        <w:t xml:space="preserve">Palermo, 3 marzo 201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i Supporto alle Decisioni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 Dirigenti degli Uffici di Ambito Territoriale della Sicilia 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Loro Sed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i Dirigenti degli Uffici  dell’Ufficio scolastico Regiona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i Dirigenti delle Istituzioni scolastiche della Sici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  <w:t>Loro Se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l Sito Web dell’Ufficio Scolastico Regiona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p.c. </w:t>
        <w:tab/>
        <w:t>Al Ministero dell’Istruzione, dell’Università e della Ricer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partimento per il sistema educativo di istruzione e formazi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Direzione Generale del Personale Scolastic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Ro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l’Assessorato Regionale dell’Istruzione e della Formazione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iona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alermo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imensionamento della rete scolastica della Sicilia. anno scolastico 2016/1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D.A. n.488 del 22 /2/2016 di  integrazione e rettifica  del </w:t>
      </w: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it-IT"/>
        </w:rPr>
        <w:t xml:space="preserve">D.A. n.182 del 27/01/16 relativo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ind w:left="708" w:hanging="0"/>
        <w:outlineLvl w:val="2"/>
        <w:rPr>
          <w:rFonts w:ascii="Times New Roman" w:hAnsi="Times New Roman" w:eastAsia="Times New Roman" w:cs="Times New Roman"/>
          <w:color w:val="45454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555555"/>
          <w:sz w:val="24"/>
          <w:szCs w:val="24"/>
          <w:lang w:eastAsia="it-IT"/>
        </w:rPr>
        <w:t>all’a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it-IT"/>
        </w:rPr>
        <w:t>pprovazione del Piano di Dimensionamento della rete scolastica della Sicilia per l'a.s. 2016/1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200"/>
        <w:outlineLvl w:val="2"/>
        <w:rPr>
          <w:rFonts w:ascii="Times New Roman" w:hAnsi="Times New Roman" w:eastAsia="Times New Roman" w:cs="Times New Roman"/>
          <w:color w:val="45454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 comunica che, nel Sito Web del Dipartimento Istruzione e Formazione Professionale della Regione Siciliana, è pubblicato il Decreto n.488 del 22 febbraio 2016 di integrazione e rettifica del D.A. n.182 del 27 gennaio 2016 con il quale l’Assessore Regionale dell’Istruzione e della Formazione professionale ha approvato il piano di dimensionamento della rete scolastica della Sicilia, a decorrere dall’a.s.2016/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irigenti Scolastici ed i Dirigenti degli ambiti territoriali e degli Uffici della Direzione dell’USR Sicilia daranno esecuzione al Decreto Assessoriale, per le parti di competenz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  <w:tab/>
        <w:tab/>
        <w:tab/>
        <w:tab/>
        <w:tab/>
        <w:tab/>
        <w:t>Il  Direttore General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f.to  </w:t>
        <w:tab/>
        <w:t>Maria Luisa Altomont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</w:r>
        </w:p>
        <w:p>
          <w:pPr>
            <w:pStyle w:val="Footer"/>
            <w:rPr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Responsabile del procedimento:  Salvatore Cecala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0916909220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 salvatore.cecala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MANLIO GARLISI</dc:creator>
  <dc:description/>
  <dc:language>en-US</dc:language>
  <cp:lastModifiedBy>Ignazio</cp:lastModifiedBy>
  <cp:lastPrinted>2016-03-11T08:41:00Z</cp:lastPrinted>
  <dcterms:modified xsi:type="dcterms:W3CDTF">2016-03-11T07:41:00Z</dcterms:modified>
  <cp:revision>2</cp:revision>
  <dc:subject/>
  <dc:title>MPI</dc:title>
</cp:coreProperties>
</file>