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jc w:val="left"/>
        <w:rPr>
          <w:rFonts w:ascii="Modern;Arial" w:hAnsi="Modern;Arial" w:cs="Modern;Arial"/>
          <w:b/>
          <w:b/>
          <w:sz w:val="32"/>
          <w:szCs w:val="32"/>
        </w:rPr>
      </w:pPr>
      <w:r>
        <w:rPr>
          <w:rFonts w:cs="Modern;Arial" w:ascii="Modern;Arial" w:hAnsi="Modern;Arial"/>
          <w:b/>
          <w:sz w:val="32"/>
          <w:szCs w:val="32"/>
        </w:rPr>
      </w:r>
    </w:p>
    <w:p>
      <w:pPr>
        <w:pStyle w:val="Normal1"/>
        <w:spacing w:lineRule="atLeast" w:line="200"/>
        <w:jc w:val="left"/>
        <w:rPr>
          <w:rFonts w:ascii="Modern;Arial" w:hAnsi="Modern;Arial" w:cs="Modern;Arial"/>
          <w:b/>
          <w:b/>
          <w:sz w:val="32"/>
          <w:szCs w:val="32"/>
        </w:rPr>
      </w:pPr>
      <w:r>
        <w:rPr>
          <w:rFonts w:eastAsia="Modern;Arial" w:cs="Modern;Arial" w:ascii="Modern;Arial" w:hAnsi="Modern;Arial"/>
          <w:b/>
          <w:sz w:val="32"/>
          <w:szCs w:val="32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656590" cy="69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dern;Arial" w:ascii="Modern;Arial" w:hAnsi="Modern;Arial"/>
          <w:b/>
          <w:sz w:val="32"/>
          <w:szCs w:val="32"/>
        </w:rPr>
        <w:t>Ministero dell</w:t>
      </w:r>
      <w:r>
        <w:rPr>
          <w:rFonts w:cs="Times New Roman"/>
          <w:b/>
          <w:sz w:val="32"/>
          <w:szCs w:val="32"/>
        </w:rPr>
        <w:t>’</w:t>
      </w:r>
      <w:r>
        <w:rPr>
          <w:rFonts w:cs="Modern;Arial" w:ascii="Modern;Arial" w:hAnsi="Modern;Arial"/>
          <w:b/>
          <w:sz w:val="32"/>
          <w:szCs w:val="32"/>
        </w:rPr>
        <w:t>Istruzione, dell</w:t>
      </w:r>
      <w:r>
        <w:rPr>
          <w:rFonts w:cs="Times New Roman"/>
          <w:b/>
          <w:sz w:val="32"/>
          <w:szCs w:val="32"/>
        </w:rPr>
        <w:t>’</w:t>
      </w:r>
      <w:r>
        <w:rPr>
          <w:rFonts w:cs="Modern;Arial" w:ascii="Modern;Arial" w:hAnsi="Modern;Arial"/>
          <w:b/>
          <w:sz w:val="32"/>
          <w:szCs w:val="32"/>
        </w:rPr>
        <w:t>Università e della Ricerca</w:t>
      </w:r>
    </w:p>
    <w:p>
      <w:pPr>
        <w:pStyle w:val="Normal1"/>
        <w:spacing w:lineRule="atLeast" w:line="200"/>
        <w:jc w:val="left"/>
        <w:rPr/>
      </w:pPr>
      <w:r>
        <w:rPr>
          <w:rFonts w:eastAsia="Modern;Arial" w:cs="Modern;Arial" w:ascii="Modern;Arial" w:hAnsi="Modern;Arial"/>
          <w:b/>
          <w:sz w:val="32"/>
          <w:szCs w:val="32"/>
        </w:rPr>
        <w:t xml:space="preserve">              </w:t>
      </w:r>
      <w:r>
        <w:rPr>
          <w:rFonts w:cs="Modern;Arial" w:ascii="Modern;Arial" w:hAnsi="Modern;Arial"/>
          <w:b/>
          <w:sz w:val="32"/>
          <w:szCs w:val="32"/>
        </w:rPr>
        <w:t xml:space="preserve">Ufficio Scolastico Regionale Per la Sicilia </w:t>
      </w:r>
      <w:bookmarkStart w:id="0" w:name="DDE_LINK1"/>
      <w:bookmarkEnd w:id="0"/>
    </w:p>
    <w:p>
      <w:pPr>
        <w:pStyle w:val="Normal1"/>
        <w:spacing w:lineRule="atLeast" w:line="200"/>
        <w:jc w:val="left"/>
        <w:rPr>
          <w:rFonts w:ascii="Modern;Arial" w:hAnsi="Modern;Arial" w:cs="Modern;Arial"/>
          <w:b/>
          <w:b/>
          <w:sz w:val="36"/>
          <w:szCs w:val="36"/>
        </w:rPr>
      </w:pPr>
      <w:r>
        <w:rPr>
          <w:rFonts w:eastAsia="Modern;Arial" w:cs="Modern;Arial" w:ascii="Modern;Arial" w:hAnsi="Modern;Arial"/>
          <w:b/>
          <w:sz w:val="32"/>
          <w:szCs w:val="32"/>
        </w:rPr>
        <w:t xml:space="preserve">       </w:t>
      </w:r>
      <w:r>
        <w:rPr>
          <w:rFonts w:cs="Modern;Arial" w:ascii="Modern;Arial" w:hAnsi="Modern;Arial"/>
          <w:b/>
          <w:sz w:val="32"/>
          <w:szCs w:val="32"/>
        </w:rPr>
        <w:t>Ufficio XV° -</w:t>
      </w:r>
      <w:r>
        <w:rPr>
          <w:rFonts w:cs="Modern;Arial" w:ascii="Modern;Arial" w:hAnsi="Modern;Arial"/>
          <w:b/>
          <w:sz w:val="36"/>
          <w:szCs w:val="36"/>
        </w:rPr>
        <w:t xml:space="preserve"> </w:t>
      </w:r>
      <w:r>
        <w:rPr>
          <w:rFonts w:cs="Modern;Arial" w:ascii="Modern;Arial" w:hAnsi="Modern;Arial"/>
          <w:b/>
          <w:sz w:val="24"/>
          <w:szCs w:val="24"/>
        </w:rPr>
        <w:t xml:space="preserve">Ambito  territoriale della provincia di Palermo  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Via Praga, 29 – Tel. centralino 091/6708111 - Fax. N. 091/518499 – 515186   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/>
        <w:t xml:space="preserve">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Prot.n. 6091                                                                                                    Palermo, 05.10.2012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Reparto III°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AI DIRIGENTI SCOLASTICI DELLE SCUOLE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I OGNI ORDINE  E GRADO DI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ALERMO  E  PROVINCI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Permessi straordinari retribuiti ( art.3  D.P.R. 23.8.1988 , n. 395 ) riguardante il diritto allo  studio,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riservati al personale della scuola con contratto a tempo determinato ed in determinato. </w:t>
      </w:r>
      <w:r>
        <w:rPr>
          <w:rFonts w:cs="Times New Roman" w:ascii="Times New Roman" w:hAnsi="Times New Roman"/>
          <w:b/>
          <w:sz w:val="22"/>
          <w:szCs w:val="22"/>
        </w:rPr>
        <w:t xml:space="preserve">Anno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solare 2013.-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Nel ricordare le  disposizioni di cui al  C.C.I.R. del 21.12. 2011 in materia di concessione dei permessi straordinari per studio al  personale della scuola , si richiama, con la presente, il termine del  </w:t>
      </w:r>
      <w:r>
        <w:rPr>
          <w:rFonts w:cs="Times New Roman" w:ascii="Times New Roman" w:hAnsi="Times New Roman"/>
          <w:b/>
          <w:bCs/>
          <w:sz w:val="22"/>
          <w:szCs w:val="22"/>
        </w:rPr>
        <w:t>15 NOVEMBRE 2012</w:t>
      </w:r>
      <w:r>
        <w:rPr>
          <w:rFonts w:cs="Times New Roman" w:ascii="Times New Roman" w:hAnsi="Times New Roman"/>
          <w:sz w:val="22"/>
          <w:szCs w:val="22"/>
        </w:rPr>
        <w:t xml:space="preserve">  per  la presentazione della domanda, da parte degli  interessati, ai  rispettivi Capi d'istituto .-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 Dirigenti Scolastici  che riceveranno le domande, dovranno farle pervenire a questo Ufficio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MPLETE DEL TIMBRO RECANTE LA DATA  DI ASSUNZIONE  AL PROTOCOLLO,</w:t>
      </w:r>
      <w:r>
        <w:rPr>
          <w:rFonts w:cs="Times New Roman" w:ascii="Times New Roman" w:hAnsi="Times New Roman"/>
          <w:sz w:val="22"/>
          <w:szCs w:val="22"/>
        </w:rPr>
        <w:t xml:space="preserve"> entro i successivi  3 giorni  avendo  cura di verificare che le stesse contengano  tutti i dati  previsti dal citato C.C.I.R.-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Le domande potranno essere prodotte utilizzando l'unito modello che dovrà essere compilato per intero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on è richiesta alcuna altra documentazione. Si ricorda che il personale è tenuto a precisare nella domanda il possesso dei requisiti di precedenza di cui all'art. 6 del C.C.I.R.-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La presentazione dell'istanza mancante degli elementi sopra citati potrà comportare l'esclusione dal godimento dei permessi ovvero, in caso di irregolarità sanabile, un ritardo nell'assegnazione dei permessi stessi non imputabile a questa Amministrazion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 PREGA DI PORTARE LA PRESENTE A CONOSCENZA DI TUTTO IL PERSONALE SPECIFICANDO CHE I PERMESSI SONO  DESTINATI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SCLUSIVAMENTE  AL PERSONALE CON CONTRATTO A T.I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E A QUELLO A T.D. CON CONTRATTO STIPULATO FINO AL TERMINE DELL'A.S. O FINO AL TERMINE DELLE ATTIVITA' DIDATTICHE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n possono pertanto fruire dei permessi I SUPPLENTI TEMPORANE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IRMATO  :  IL DIRIGENTE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osario LEONE</w:t>
      </w:r>
    </w:p>
    <w:sectPr>
      <w:footerReference w:type="default" r:id="rId3"/>
      <w:type w:val="nextPage"/>
      <w:pgSz w:w="11906" w:h="16838"/>
      <w:pgMar w:left="1134" w:right="1274" w:gutter="0" w:header="0" w:top="0" w:footer="709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true"/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9:00Z</dcterms:created>
  <dc:creator>M.I.U.R.</dc:creator>
  <dc:description/>
  <cp:keywords/>
  <dc:language>en-US</dc:language>
  <cp:lastModifiedBy>SNALF- PA</cp:lastModifiedBy>
  <cp:lastPrinted>2008-09-17T16:10:00Z</cp:lastPrinted>
  <dcterms:modified xsi:type="dcterms:W3CDTF">2012-10-19T11:34:00Z</dcterms:modified>
  <cp:revision>47</cp:revision>
  <dc:subject/>
  <dc:title>       MINISTERO DELLA PUBBLICA ISTRUZIONE</dc:title>
</cp:coreProperties>
</file>