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rizzo “Manutenzione e assistenza tecnic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zione “Apparati, impianti e servizi tecnici industriali e civili”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9"/>
        <w:gridCol w:w="1054"/>
        <w:gridCol w:w="897"/>
        <w:gridCol w:w="1148"/>
        <w:gridCol w:w="1372"/>
        <w:gridCol w:w="12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di concorso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 bien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o bienn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o ann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^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^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dell’Informazione e della Comunicazio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Apparati, impianti e servizi tecnici industriali e civili”- IPAI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  31/C 32 /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*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cnologie meccaniche e applicazioni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lettriche -elettroniche, dell’automazione e applicazioni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/A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 /A 35 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e tecniche di installazione e di manutenzione di apparati e impianti civili e industri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 total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/C  27/C 31/C 32 /C (trienni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 cui in compresenz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(396)* 198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c-27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c-32/c 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/c-27/c - 31/c-32/c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in III e IV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*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m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 l’attività didattica di laboratorio caratterizza l’area di indirizzo dei percorsi degli istituti professionali; le ore indicate con asterisco sono riferite solo alle attività di laboratorio che prevedono la compresenza degli insegnanti tecnico-pratici.   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 insegnamento affidato al docente tecnico-pratico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1:00Z</dcterms:created>
  <dc:creator>M.I.U.R.</dc:creator>
  <dc:description/>
  <cp:keywords/>
  <dc:language>en-US</dc:language>
  <cp:lastModifiedBy>MIUR</cp:lastModifiedBy>
  <cp:lastPrinted>2012-01-18T15:06:00Z</cp:lastPrinted>
  <dcterms:modified xsi:type="dcterms:W3CDTF">2013-03-21T17:06:00Z</dcterms:modified>
  <cp:revision>23</cp:revision>
  <dc:subject/>
  <dc:title>Indirizzo “Manutenzione e assistenza tecnica”</dc:title>
</cp:coreProperties>
</file>