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328</w:t>
        <w:tab/>
        <w:tab/>
        <w:tab/>
        <w:tab/>
        <w:tab/>
        <w:tab/>
        <w:t xml:space="preserve">            Palermo, 05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VVIS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vvio della procedura per l’accesso al ruolo di Dirigente scolastico di cui alla Legge 107/2015, art. 1, commi 87 e ss. e al DM n. 499 del 20 luglio 201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il presente avviso, si comunica che questa Direzione Generale ha avviato la procedura per l’accesso al ruolo di Dirigente scolastico di cui alla Legge 107/2015, art. 1, commi 87 e ss. e al DM n. 499 del 20 luglio 2015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successivo, separato avviso si inviteranno i soggetti interessati e in possesso dei requisiti di cui all’art. 2 del DM n. 499 del 20 luglio 2015 a produrre la candidatura per la nomina nella Commissione esaminatrice. </w:t>
      </w:r>
    </w:p>
    <w:p>
      <w:pPr>
        <w:pStyle w:val="Normal"/>
        <w:spacing w:lineRule="auto" w:line="240" w:before="0" w:after="0"/>
        <w:jc w:val="both"/>
        <w:rPr/>
      </w:pPr>
      <w:r>
        <w:rPr/>
        <w:t>Nella giornata di domani, si provvederà inoltre alla pubblicazione dell’elenco dei soggetti destinatari di cui all’art. 4 comma 1 del succitato Decreto Ministeriale, ammessi alla procedura sotto riserva di accertamento dei requisiti previsti dall’art. 1, comma 88 della Legge 107/2015. Il corso intensivo di formazione avrà presumibilmente inizio giorno 10/08/2015.</w:t>
      </w:r>
    </w:p>
    <w:p>
      <w:pPr>
        <w:pStyle w:val="Normal"/>
        <w:spacing w:lineRule="auto" w:line="240" w:before="0" w:after="0"/>
        <w:jc w:val="both"/>
        <w:rPr/>
      </w:pPr>
      <w:r>
        <w:rPr/>
        <w:t>Si segnala, infine, che tutte le comunicazioni relative alla procedura in oggetto saranno pubblicate, con valore di notifica per gli interessati, sul sito web di questa Direzione Generale (www.usr.sicilia.it). Per eventuali informazioni è possibile contattare i funzionari Marisa Franzone (091.6909249), Caterina Branca (091.6909228) e Maria Pirajno (091.6909248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6909238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0916909249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1:00Z</dcterms:created>
  <dc:creator>MANLIO GARLISI</dc:creator>
  <dc:description/>
  <cp:keywords/>
  <dc:language>en-US</dc:language>
  <cp:lastModifiedBy>MIUR</cp:lastModifiedBy>
  <cp:lastPrinted>2015-08-05T13:35:00Z</cp:lastPrinted>
  <dcterms:modified xsi:type="dcterms:W3CDTF">2015-08-05T12:50:00Z</dcterms:modified>
  <cp:revision>27</cp:revision>
  <dc:subject/>
  <dc:title>MPI</dc:title>
</cp:coreProperties>
</file>