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I.AOODRSI.REG.UFF 2758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lermo, 6 febbraio 2014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FICIO V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E: Luca Girard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VVISO </w:t>
      </w:r>
    </w:p>
    <w:p>
      <w:pPr>
        <w:pStyle w:val="BodyTextIndent2"/>
        <w:ind w:left="0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PERCORSI ABILITANTI SPECIALI </w:t>
      </w:r>
    </w:p>
    <w:p>
      <w:pPr>
        <w:pStyle w:val="BodyTextIndent2"/>
        <w:ind w:left="0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ASSEGNAZIONE CANDIDATI PER I CORSI ATTIVATI SU PIU’ SEDI UNIVERSITARIE</w:t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 di concorso A013 – A017 – A019 – A029 – A031 – A033 - A036 – A037 – A039 – A042 – A043 – A047 – A048 – A049 – A050 – A051 – A059 – A060 – A245 – A246 – A346 - A445 – A446</w:t>
      </w:r>
    </w:p>
    <w:p>
      <w:pPr>
        <w:pStyle w:val="BodyTextIndent2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BodyTextIndent2"/>
        <w:ind w:left="5664" w:firstLine="70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nota prot. n. 2684 del 5 febbraio 2014, questo Ufficio ha pubblicato l’elenco delle classi di concorso che verranno attivate in più sedi universitarie.</w:t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questo Ufficio procederà all’assegnazione dei candidati nelle varie sedi sulla base dei criteri indicati dall’art. 2 del Decreto Dipartimentale n. 45 del 22 novembre 2013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Tutti </w:t>
      </w:r>
      <w:r>
        <w:rPr>
          <w:rFonts w:cs="Times New Roman" w:ascii="Times New Roman" w:hAnsi="Times New Roman"/>
          <w:b/>
          <w:szCs w:val="24"/>
        </w:rPr>
        <w:t>i candidati dovranno esprimere le preferenze di sede</w:t>
      </w:r>
      <w:r>
        <w:rPr>
          <w:rFonts w:cs="Times New Roman" w:ascii="Times New Roman" w:hAnsi="Times New Roman"/>
          <w:szCs w:val="24"/>
        </w:rPr>
        <w:t xml:space="preserve"> attraverso un formulario che sarà disponibile con avviso pubblicato sul sito we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r.sicilia.it</w:t>
        </w:r>
      </w:hyperlink>
      <w:r>
        <w:rPr>
          <w:rFonts w:cs="Times New Roman" w:ascii="Times New Roman" w:hAnsi="Times New Roman"/>
          <w:szCs w:val="24"/>
        </w:rPr>
        <w:t xml:space="preserve"> a partire dal 12 febbraio 2014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Times New Roman" w:ascii="Times New Roman" w:hAnsi="Times New Roman"/>
          <w:szCs w:val="24"/>
        </w:rPr>
        <w:t>Entro l’11 febbraio p.v. verrà inviato a tutti i candidati un codice identificativo per accedere al formulario e le relative avvertenze per la compilazione.</w:t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e trasmissione avverrà </w:t>
      </w:r>
      <w:r>
        <w:rPr>
          <w:rFonts w:cs="Times New Roman" w:ascii="Times New Roman" w:hAnsi="Times New Roman"/>
          <w:b/>
          <w:szCs w:val="24"/>
        </w:rPr>
        <w:t xml:space="preserve">solo ed esclusivamente </w:t>
      </w:r>
      <w:r>
        <w:rPr>
          <w:rFonts w:cs="Times New Roman" w:ascii="Times New Roman" w:hAnsi="Times New Roman"/>
          <w:szCs w:val="24"/>
        </w:rPr>
        <w:t>attraverso la casella di posta elettronica indicata dai candidati nell’istanza di accesso ai PAS presentata tramite POLIS (si prega di controllare lo SPAM).</w:t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formulario sarà disponibile fino al 16 febbraio 2014 e non verranno presi in considerazione altri strumenti per la scelta della sede.</w:t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candidati che a tale data non avranno espresso le preferenze di sede verranno assegnati d’ufficio nella sede disponibile più vicino al comune di residenza indicata nella domanda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Per informazioni di carattere amministrativo (scelta sede, graduazione candidati, ecc…) rivolgersi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o.tuttoilmondo@istruzione.it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Indent2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nformazioni di carattere tecnico (funzionamento del formulario ecc…) rivolgersi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a.piruzza1@istruzione.it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BodyTextIndent2"/>
        <w:spacing w:lineRule="auto" w:line="360"/>
        <w:ind w:left="1134" w:hanging="113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odyTextIndent2"/>
        <w:ind w:left="4678" w:hanging="0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BodyTextIndent2"/>
        <w:ind w:left="467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l DIRIGENTE</w:t>
      </w:r>
    </w:p>
    <w:p>
      <w:pPr>
        <w:pStyle w:val="BodyTextIndent2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to Luca Girardi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usr.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.sicilia.it/" TargetMode="External"/><Relationship Id="rId3" Type="http://schemas.openxmlformats.org/officeDocument/2006/relationships/hyperlink" Target="mailto:renato.tuttoilmondo@istruzione.it" TargetMode="External"/><Relationship Id="rId4" Type="http://schemas.openxmlformats.org/officeDocument/2006/relationships/hyperlink" Target="mailto:angela.piruzza1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8:00Z</dcterms:created>
  <dc:creator>Ministero Pubblica Istruzione</dc:creator>
  <dc:description/>
  <cp:keywords/>
  <dc:language>en-US</dc:language>
  <cp:lastModifiedBy>M.I.U.R.</cp:lastModifiedBy>
  <cp:lastPrinted>2014-02-06T13:31:00Z</cp:lastPrinted>
  <dcterms:modified xsi:type="dcterms:W3CDTF">2014-02-07T12:22:00Z</dcterms:modified>
  <cp:revision>8</cp:revision>
  <dc:subject/>
  <dc:title>Ministero della Pubblica Istruzione</dc:title>
</cp:coreProperties>
</file>