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Allegato C (composto da una pagin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iservato ai soli </w:t>
      </w:r>
      <w:r>
        <w:rPr>
          <w:rFonts w:cs="Calibri" w:ascii="Calibri" w:hAnsi="Calibri"/>
          <w:b/>
          <w:color w:val="000000"/>
          <w:sz w:val="22"/>
          <w:szCs w:val="22"/>
        </w:rPr>
        <w:t>Docenti e i Dirigenti inseriti nella graduatoria compilata per il biennio 2014/201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Cs/>
          <w:sz w:val="22"/>
          <w:szCs w:val="22"/>
        </w:rPr>
        <w:t>Domanda allegata al Bando  prot. n.  9566 del  9.7.2015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Selezione  per la copertura di n°  10 posti presso l’Ufficio Scolastico Regionale per la Sicili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Scolastico Regionale – Via Fattori, 60 – 90146 Palerm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zione del persona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 lo svolgimento dei compiti connessi con l’autonomia scolastica </w:t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LLEGATO C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LENCO TITOLI PRESENTATI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 L __ SOTTOSCRITT _ 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n relazione alla domanda di partecipazione alla </w:t>
      </w:r>
      <w:r>
        <w:rPr>
          <w:rFonts w:cs="Calibri" w:ascii="Calibri" w:hAnsi="Calibri"/>
          <w:color w:val="000000"/>
          <w:sz w:val="22"/>
          <w:szCs w:val="22"/>
        </w:rPr>
        <w:t xml:space="preserve">procedura di selezione per la copertura d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° 10 posti </w:t>
      </w:r>
      <w:r>
        <w:rPr>
          <w:rFonts w:cs="Calibri" w:ascii="Calibri" w:hAnsi="Calibri"/>
          <w:color w:val="000000"/>
          <w:sz w:val="22"/>
          <w:szCs w:val="22"/>
        </w:rPr>
        <w:t xml:space="preserve">da assegnare a decorrere dal 1° settembre 2015, al personale dirigente scolastico e al personale docente ed educativo per lo svolgimento di compiti connessi con l’attuazione dell’autonomia secondo quanto previsto dall’articolo 26, comma 8, della Legge 23.12.1998, n° 448.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DICHIARA DI AVERE PRESENTATO, AI SENSI DELL’ARTICOLO 4 DEL BANDO DI CONCORSO, 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GUENTI TITOLI (elencare in maniera analitica  tutti i titoli presentati per la valutazione biennio 2014/2016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0"/>
        <w:gridCol w:w="6510"/>
      </w:tblGrid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ncare in maniera analitic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SCIENTIFI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are in maniera anali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are in maniera anali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ata) 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firma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VVERTENZE:    </w:t>
      </w:r>
      <w:r>
        <w:rPr>
          <w:rFonts w:cs="Book Antiqua" w:ascii="Calibri" w:hAnsi="Calibri"/>
          <w:b/>
          <w:i/>
          <w:sz w:val="22"/>
          <w:szCs w:val="22"/>
        </w:rPr>
        <w:t>______        sottoscritt_   dichiara sotto la propria responsabilità, ai sensi del DPR n.445 del 28/12/2000, che quanto sopra dichiarato corrisponde a verità, consapevole delle sanzioni penali cui incorre in caso di dichiarazione mendac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2:00Z</dcterms:created>
  <dc:creator>M.I.U.R.</dc:creator>
  <dc:description/>
  <cp:keywords/>
  <dc:language>en-US</dc:language>
  <cp:lastModifiedBy>MIUR</cp:lastModifiedBy>
  <dcterms:modified xsi:type="dcterms:W3CDTF">2015-07-09T14:56:00Z</dcterms:modified>
  <cp:revision>11</cp:revision>
  <dc:subject/>
  <dc:title>ALLEGATO 3</dc:title>
</cp:coreProperties>
</file>