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</w:t>
      </w:r>
      <w:r>
        <w:rPr>
          <w:rFonts w:cs="Calibri" w:ascii="Calibri" w:hAnsi="Calibri"/>
          <w:i w:val="false"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Ufficio Scolastico Regionale per la Sicil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irezione Generale 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attori, 60 - 90146 Palermo - Tel. 091/690923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MIURAOODRSI n. 17289</w:t>
        <w:tab/>
        <w:tab/>
        <w:tab/>
        <w:tab/>
        <w:t>Palermo, 18/10/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irigenti uffici territoriali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USR-SICILIA  </w:t>
      </w:r>
      <w:r>
        <w:rPr>
          <w:rFonts w:cs="Calibri" w:ascii="Calibri" w:hAnsi="Calibri"/>
          <w:b/>
          <w:u w:val="single"/>
        </w:rPr>
        <w:t>-  LORO SEDI</w:t>
      </w:r>
      <w:r>
        <w:rPr>
          <w:rFonts w:cs="Calibri" w:ascii="Calibri" w:hAnsi="Calibri"/>
          <w:b/>
        </w:rPr>
        <w:t xml:space="preserve">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OO.SS. regionali comparto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scuola    -   </w:t>
      </w:r>
      <w:r>
        <w:rPr>
          <w:rFonts w:cs="Calibri" w:ascii="Calibri" w:hAnsi="Calibri"/>
          <w:b/>
          <w:u w:val="single"/>
        </w:rPr>
        <w:t xml:space="preserve">LORO SEDI  </w:t>
      </w:r>
      <w:r>
        <w:rPr>
          <w:rFonts w:cs="Calibri" w:ascii="Calibri" w:hAnsi="Calibri"/>
          <w:b/>
        </w:rPr>
        <w:t xml:space="preserve">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Adeguamento dell’organico di diritto alle situazioni di fatto – a.s. 2011/2012 –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Assegnazione posti personale docente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 nota prot. 6466 del 17/10/2011 l’Amministrazione centrale su richiesta dello scrivente ufficio ha autorizzato un incremento dell’organico del personale docente relativo al corrente anno scolastico di ulteriori 40 pos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nuto conto delle richieste avanzate dalle SS.LL. ed informate le OO.SS., tale contingente aggiuntivo è ripartito fra le diverse istituzioni scolastiche delle province come da tabella allega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Con riferimento ai posti autorizzati nell’attuale fase delle operazioni di organico (180 + 40), le SS.LL. vorranno acquisire dai dirigenti scolastici interessati una dichiarazione attestante che le risorse aggiuntive assegnate alle istituzioni scolastiche di competenza rispondono a reali ed indefettibili esigenze non altrimenti esitabi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 resta in attesa di assicurazione di ademp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 rinnova infine l’invito a completare l’acquisizione al Sistema di alunni, classi e posti improrogabilmente entro il 22 c.m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Maria Luisa Altomo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9:00Z</dcterms:created>
  <dc:creator>M.I.U.R.</dc:creator>
  <dc:description/>
  <cp:keywords/>
  <dc:language>en-US</dc:language>
  <cp:lastModifiedBy>SNALF- PA</cp:lastModifiedBy>
  <cp:lastPrinted>2011-10-18T15:55:00Z</cp:lastPrinted>
  <dcterms:modified xsi:type="dcterms:W3CDTF">2011-10-19T12:29:00Z</dcterms:modified>
  <cp:revision>2</cp:revision>
  <dc:subject/>
  <dc:title> </dc:title>
</cp:coreProperties>
</file>