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“ALLEGATO 2”</w:t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ANNO DI FORMAZIONE</w:t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DA PRESENTARE PER IL TRAMITE DELL’ISTITUZIONE SCOLASTICA SEDE DI SERVIZIO)</w:t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L DIRIGENTE DELL’UFFICIO I</w:t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AMBITO TERRITORIALE DI PALERMO </w:t>
      </w:r>
    </w:p>
    <w:p>
      <w:pPr>
        <w:pStyle w:val="Normal"/>
        <w:tabs>
          <w:tab w:val="clear" w:pos="708"/>
          <w:tab w:val="left" w:pos="480" w:leader="none"/>
          <w:tab w:val="left" w:pos="5812" w:leader="none"/>
          <w:tab w:val="right" w:pos="104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80" w:leader="none"/>
          <w:tab w:val="left" w:pos="2552" w:leader="none"/>
          <w:tab w:val="left" w:pos="5812" w:leader="none"/>
          <w:tab w:val="right" w:pos="10466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 nat_ a ______________  prov. (__)  il __/__/____ e residente a __________________ (__) in via _______________________________ n. ____, tel. ______________ cell. ______________________  mail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 essere beneficiario di contratto a tempo indeterminat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____ (</w:t>
      </w:r>
      <w:r>
        <w:rPr>
          <w:rFonts w:cs="Times New Roman" w:ascii="Times New Roman" w:hAnsi="Times New Roman"/>
          <w:i/>
          <w:sz w:val="24"/>
          <w:szCs w:val="24"/>
        </w:rPr>
        <w:t>indicare la data della proposta di contrat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ecorrenza giuridica 1/09/2015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ovincia di 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eguente ordine di scuola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rimo grad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secondo grad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ost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–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di concorso __________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stegn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di avere in essere il seguente contratto a tempo determina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 _________________ al 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provincia di 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’Istituto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seguente ordine di scuola: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dell’infanz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primo grado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secondaria di secondo grado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 posto/i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con ore ____________________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/i di concorso ________________ con ore ____________________</w:t>
      </w:r>
    </w:p>
    <w:p>
      <w:pPr>
        <w:pStyle w:val="Paragrafoelenco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ostegno _______________________________ con ore 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la Legge n. 107 del 13 luglio 2015, in particolare l’art. 1, commi da 115 a 1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el Decreto Ministeriale n. 850 del 27/10/2015, in particolare l’art. 3, commi 4, 5 e 6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ella Circolare Ministeriale n. 36167 del 05/11/2015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svolgere il periodo di prova e formazione nel corrente Anno Scolastico 2015/2016 presso l’Istituto di attuale servizio (denominazione:_______________________________________________________ codice meccanografico: _______________________ ), sulla base del seguente criterio dettato dalla C.M. n. 36167 del 05/11/2015 (</w:t>
      </w:r>
      <w:r>
        <w:rPr>
          <w:rFonts w:cs="Times New Roman" w:ascii="Times New Roman" w:hAnsi="Times New Roman"/>
          <w:i/>
          <w:sz w:val="24"/>
          <w:szCs w:val="24"/>
        </w:rPr>
        <w:t>indicare con una X l’opzione ritenuta corret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essere titolare di una supplenza su posto di sostegno nella scuola dell’infanzia o nella scuola primaria valida per lo svolgimento del periodo di prova e formazione su posto di sostegno nella scuola dell’infanzia o nella scuola primaria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essere titolare di una supplenza su posto di sostegno nella scuola secondaria di primo o secondo grado valida per lo svolgimento del periodo di prova e formazione su posto di sostegno nella scuola secondaria di primo o secondo gra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essere titolare di una supplenza nello specifico grado di istruzione e su insegnamenti corrispondenti o affin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a quelli della classe di concorso di immissione in ruol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essere titolare di una supplenza su posto di sostegno nel medesimo ordine e grado di scuola di immissione in ruol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ccoglimento della presente istanza, si impegna a svolgere l’attività di formazione con riferimento al posto o alla classe di concorso di immissione in ruolo, come disposto dall’art. 3, comma 6, del D.M. 850/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</w:t>
        <w:tab/>
        <w:tab/>
        <w:tab/>
        <w:t>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========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SEVATO ALL’UFFICIO I - AMBITO TERRITORIALE DI PALERM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ccoglie la richiesta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 seguenti precisazioni (</w:t>
      </w:r>
      <w:r>
        <w:rPr>
          <w:rFonts w:cs="Times New Roman" w:ascii="Times New Roman" w:hAnsi="Times New Roman"/>
          <w:i/>
          <w:sz w:val="24"/>
          <w:szCs w:val="24"/>
        </w:rPr>
        <w:t>opzionale</w:t>
      </w:r>
      <w:r>
        <w:rPr>
          <w:rFonts w:cs="Times New Roman" w:ascii="Times New Roman" w:hAnsi="Times New Roman"/>
          <w:sz w:val="24"/>
          <w:szCs w:val="24"/>
        </w:rPr>
        <w:t>):  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on si accoglie la richiesta</w:t>
      </w:r>
      <w:r>
        <w:rPr>
          <w:rFonts w:cs="Times New Roman" w:ascii="Times New Roman" w:hAnsi="Times New Roman"/>
          <w:sz w:val="24"/>
          <w:szCs w:val="24"/>
        </w:rPr>
        <w:t xml:space="preserve"> per i seguenti motiv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, _________________</w:t>
        <w:tab/>
        <w:tab/>
        <w:tab/>
        <w:t>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er classi di concorso affini si devono intendere quelle comprese negli ambiti disciplinari di cui al D.M. n. 354/1998 ove il servizio sia effettuato nello stesso grado di istruzione di immissione in ruolo come previsto dall’art. 3 comma 5 lettera c) del D.M. n. 850/20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0:00Z</dcterms:created>
  <dc:creator>Administrator</dc:creator>
  <dc:description/>
  <dc:language>en-US</dc:language>
  <cp:lastModifiedBy>Administrator</cp:lastModifiedBy>
  <cp:lastPrinted>2016-01-19T11:20:00Z</cp:lastPrinted>
  <dcterms:modified xsi:type="dcterms:W3CDTF">2016-01-19T10:30:00Z</dcterms:modified>
  <cp:revision>2</cp:revision>
  <dc:subject/>
  <dc:title/>
</cp:coreProperties>
</file>