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ind w:left="142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ind w:left="142" w:firstLine="708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</w:rPr>
        <w:t xml:space="preserve">                                                     </w:t>
      </w: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 ISTRUZIONE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UFFICIO SCOLASTICO REGIONALE PER LA SICILIA</w:t>
      </w:r>
    </w:p>
    <w:p>
      <w:pPr>
        <w:pStyle w:val="Normal"/>
        <w:jc w:val="center"/>
        <w:rPr/>
      </w:pPr>
      <w:r>
        <w:rPr>
          <w:b/>
        </w:rPr>
        <w:t>UFFICIO XV – Ambito territoriale per la provincia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 San Lorenzo, 312/G – 90146 PALERMO Tel.  091 67081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t. 9251                                       </w:t>
        <w:tab/>
        <w:t xml:space="preserve">                                Palermo,    25/09/2014</w:t>
      </w:r>
    </w:p>
    <w:p>
      <w:pPr>
        <w:pStyle w:val="Normal"/>
        <w:jc w:val="both"/>
        <w:rPr/>
      </w:pPr>
      <w:r>
        <w:rPr/>
        <w:t>Rep.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Ai Dirigenti scolastici delle scuole di ogni ordine e grado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ab/>
        <w:t>PALERMO E PROVINCIA  (Per l’affissione ai rispettivi albi)</w:t>
      </w:r>
    </w:p>
    <w:p>
      <w:pPr>
        <w:pStyle w:val="Normal"/>
        <w:ind w:left="708" w:firstLine="708"/>
        <w:jc w:val="both"/>
        <w:rPr/>
      </w:pPr>
      <w:r>
        <w:rPr/>
        <w:t>- Alle OO.SS. della scuola  -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 II° calendario delle convocazioni per la stipula di contratti a tempo determinato per l’a.s. 2014/2015 al  personale docente per la </w:t>
      </w:r>
      <w:r>
        <w:rPr>
          <w:b/>
        </w:rPr>
        <w:t>Scuola Secondaria  di II^ Grado incluso nelle GRADUATORIE AD ESAU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rende noto il calendario delle convocazioni per la stipula di </w:t>
      </w:r>
      <w:r>
        <w:rPr>
          <w:b/>
        </w:rPr>
        <w:t>EVENTUALE</w:t>
      </w:r>
      <w:r>
        <w:rPr/>
        <w:t xml:space="preserve"> contratto a tempo determinato per il personale docente indicato in oggetto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Gli aspiranti alle nomine sono convocati presso l’Ufficio Scolastico Provinciale di Palermo sito in via San Lorenzo, 312/G - salone  piano terra e dovranno presentarsi muniti di un documento di riconoscimento e codice fiscale.</w:t>
      </w:r>
    </w:p>
    <w:p>
      <w:pPr>
        <w:pStyle w:val="Normal"/>
        <w:ind w:firstLine="708"/>
        <w:jc w:val="both"/>
        <w:rPr/>
      </w:pPr>
      <w:r>
        <w:rPr/>
        <w:t>Le nomine saranno disposte secondo l’ordine di graduatoria, con priorità della scelta della sede  di coloro i quali usufruiscono dell’art. 21 e dell’art. 33 della legge 104/92..</w:t>
      </w:r>
    </w:p>
    <w:p>
      <w:pPr>
        <w:pStyle w:val="Normal"/>
        <w:ind w:firstLine="708"/>
        <w:jc w:val="both"/>
        <w:rPr/>
      </w:pPr>
      <w:r>
        <w:rPr/>
        <w:t>Si precisa che gli aspiranti alle nomine sono convocati in numero maggiore rispetto alle reale disponibilità dei posti in previsione di eventuali rinunce o assenze.</w:t>
      </w:r>
    </w:p>
    <w:p>
      <w:pPr>
        <w:pStyle w:val="Normal"/>
        <w:ind w:firstLine="708"/>
        <w:jc w:val="both"/>
        <w:rPr/>
      </w:pPr>
      <w:r>
        <w:rPr/>
        <w:t xml:space="preserve">Non saranno individuati quali destinatari della proposta di assunzione a tempo determinato i docenti inseriti con </w:t>
      </w:r>
      <w:r>
        <w:rPr>
          <w:b/>
        </w:rPr>
        <w:t>“RISERVA”.</w:t>
      </w:r>
    </w:p>
    <w:p>
      <w:pPr>
        <w:pStyle w:val="Normal"/>
        <w:ind w:firstLine="708"/>
        <w:jc w:val="both"/>
        <w:rPr/>
      </w:pPr>
      <w:r>
        <w:rPr/>
        <w:t>Gli aspiranti convocati possono farsi rappresentare con delega da persona di propria fiducia, ovvero possono delegare il Dirigente dell’Ufficio Scolastico Provinciale di Palermo ai fini dell’accettazione della proposta di assunzione.</w:t>
      </w:r>
    </w:p>
    <w:p>
      <w:pPr>
        <w:pStyle w:val="Normal"/>
        <w:ind w:firstLine="708"/>
        <w:jc w:val="both"/>
        <w:rPr/>
      </w:pPr>
      <w:r>
        <w:rPr/>
        <w:t>Le deleghe  saranno considerate valide se pervenute almeno 3 giorni prima della data di convocazione.</w:t>
      </w:r>
    </w:p>
    <w:p>
      <w:pPr>
        <w:pStyle w:val="Normal"/>
        <w:ind w:firstLine="708"/>
        <w:jc w:val="both"/>
        <w:rPr/>
      </w:pPr>
      <w:r>
        <w:rPr/>
        <w:t>Le disponibilità dei posti saranno pubblicate 24 ore prima delle convocazioni sul sito dell’Ufficio</w:t>
      </w:r>
    </w:p>
    <w:p>
      <w:pPr>
        <w:pStyle w:val="Normal"/>
        <w:ind w:firstLine="708"/>
        <w:jc w:val="both"/>
        <w:rPr/>
      </w:pPr>
      <w:r>
        <w:rPr/>
        <w:t>La presente nota vale quale convocazione a tutti gli effetti. Non si procederà, pertanto, ad altre forme di convocazioni individua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IORNO  6  OTTOBRE  2014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ORE   09,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LASSI DI CONCORSO:  A036  -  A037   -  A050  - A051  - A0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IORNO  7 OTTOBRE 2014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ORE 09,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DI CONCORSO:</w:t>
      </w:r>
    </w:p>
    <w:p>
      <w:pPr>
        <w:pStyle w:val="Normal"/>
        <w:rPr>
          <w:b/>
          <w:b/>
        </w:rPr>
      </w:pPr>
      <w:r>
        <w:rPr>
          <w:b/>
        </w:rPr>
        <w:t>A012  -  A013  -  A016  -  A017  -  A018  -  A019  -  A025 -  A029  -  A034  -  A035  -  A038</w:t>
      </w:r>
    </w:p>
    <w:p>
      <w:pPr>
        <w:pStyle w:val="Normal"/>
        <w:rPr>
          <w:b/>
          <w:b/>
        </w:rPr>
      </w:pPr>
      <w:r>
        <w:rPr>
          <w:b/>
        </w:rPr>
        <w:t>A039  -  A040  -  A042  -  A047  -  A049  -  A057  -  A058  - A060  -  A061  -  A071  -  C300</w:t>
      </w:r>
    </w:p>
    <w:p>
      <w:pPr>
        <w:pStyle w:val="Normal"/>
        <w:rPr>
          <w:b/>
          <w:b/>
        </w:rPr>
      </w:pPr>
      <w:r>
        <w:rPr>
          <w:b/>
        </w:rPr>
        <w:t>C310  -  D6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GIORNO 8 OTTOBRE 2014</w:t>
      </w:r>
    </w:p>
    <w:p>
      <w:pPr>
        <w:pStyle w:val="Normal"/>
        <w:jc w:val="center"/>
        <w:rPr/>
      </w:pP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>ORE  9,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CLASSI DI CONCORSO:  A246  -  A346  - A446  -  A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e incrocio graduatorie di sostegno II^ grado qualora si dovesse esaurire uno degli elenchi dopo le convocazioni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 data  28 Ottobre 2014 sarà pubblicato un altro  calendario per la stipula di contratti a tempo determinato su posti che si  renderanno  disponibili dopo le convocazioni per rinuncia o per nuove disponibilità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Il presente calendario è pubblicato all’Albo di questo Ufficio al seguente sito:</w:t>
      </w:r>
    </w:p>
    <w:p>
      <w:pPr>
        <w:pStyle w:val="Normal"/>
        <w:jc w:val="both"/>
        <w:rPr>
          <w:b/>
          <w:b/>
        </w:rPr>
      </w:pPr>
      <w:r>
        <w:rPr>
          <w:b/>
        </w:rPr>
        <w:t>.pausr.sicilia.it ww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IL DIRIGENTE</w:t>
        <w:tab/>
        <w:tab/>
        <w:tab/>
        <w:tab/>
        <w:t xml:space="preserve">                   </w:t>
        <w:tab/>
        <w:tab/>
        <w:tab/>
        <w:tab/>
        <w:tab/>
        <w:tab/>
        <w:t xml:space="preserve">                    Marco ANELL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8:00Z</dcterms:created>
  <dc:creator>Ministero Pubblica Istruzione</dc:creator>
  <dc:description/>
  <cp:keywords/>
  <dc:language>en-US</dc:language>
  <cp:lastModifiedBy>Utente</cp:lastModifiedBy>
  <cp:lastPrinted>2014-09-25T14:45:00Z</cp:lastPrinted>
  <dcterms:modified xsi:type="dcterms:W3CDTF">2014-09-26T05:48:00Z</dcterms:modified>
  <cp:revision>2</cp:revision>
  <dc:subject/>
  <dc:title>Al Dirigente del C</dc:title>
</cp:coreProperties>
</file>