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fficio XV- Ambito territoriale per la provincia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Praga n. 29 -  90146 Palermo - Tel. 091 6708111 – Fax 091 518499 - 515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p.pa@istruzione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.n.</w:t>
        <w:tab/>
        <w:t xml:space="preserve"> 7001/1</w:t>
        <w:tab/>
        <w:tab/>
        <w:tab/>
        <w:tab/>
        <w:tab/>
        <w:tab/>
        <w:tab/>
        <w:tab/>
        <w:t>Palermo, 17/10/2011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p. VII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LERMO E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BO     -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 Graduatorie d’Istituto provvisorie di II e III fascia personale docente  ed educativo -           </w:t>
      </w:r>
    </w:p>
    <w:p>
      <w:pPr>
        <w:pStyle w:val="Normal"/>
        <w:rPr/>
      </w:pPr>
      <w:r>
        <w:rPr/>
        <w:t xml:space="preserve">                  </w:t>
      </w:r>
      <w:r>
        <w:rPr/>
        <w:t>triennio 2011/2014 –  Pubb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sono disponibili, sul  SIDI – Reclutamento – Diffusione Telematica graduatorie d’Istituto – le graduatorie provvisorie di II e III fascia del personale docente di ogni ordine e grado ed educativo.</w:t>
      </w:r>
    </w:p>
    <w:p>
      <w:pPr>
        <w:pStyle w:val="Normal"/>
        <w:jc w:val="both"/>
        <w:rPr/>
      </w:pPr>
      <w:r>
        <w:rPr/>
        <w:tab/>
        <w:t xml:space="preserve">Le stesse dovranno essere pubblicate all’Albo dei rispettivi Istituti giorno </w:t>
      </w:r>
      <w:r>
        <w:rPr>
          <w:b/>
        </w:rPr>
        <w:t>18 ottobre 201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vverso le graduatorie provvisorie di II e III fascia è ammesso reclamo entro il termine di </w:t>
      </w:r>
      <w:r>
        <w:rPr>
          <w:b/>
        </w:rPr>
        <w:t>10 giorni</w:t>
      </w:r>
      <w:r>
        <w:rPr/>
        <w:t xml:space="preserve"> dalla pubblicazione all’albo della scuola, che deve essere rivolto, per tutte le graduatorie in cui l’aspirante ha presentato domanda, esclusivamente al Dirigente Scolastico gestore della domanda medesima a norma dell’art. 5 c. 9 del Regolamento 131/2007 (</w:t>
      </w:r>
      <w:r>
        <w:rPr>
          <w:b/>
        </w:rPr>
        <w:t>scadenza 27/10/2011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er quanto riguarda, invece, eventuali reclami avverso la valutazione dei titoli artistici dei docenti di </w:t>
      </w:r>
      <w:r>
        <w:rPr>
          <w:b/>
        </w:rPr>
        <w:t>strumento musicale</w:t>
      </w:r>
      <w:r>
        <w:rPr/>
        <w:t xml:space="preserve"> (cl. di concorso A077), effettuata dalle commissioni costituite ai sensi dell’art. 5 c. 4 del D.M. 131/2007, devono essere presentati presso questo ufficio entro il </w:t>
      </w:r>
      <w:r>
        <w:rPr>
          <w:b/>
        </w:rPr>
        <w:t xml:space="preserve">24/10/2011, </w:t>
      </w:r>
      <w:r>
        <w:rPr/>
        <w:t xml:space="preserve">per consentire alle commissioni di riunirsi e per poter comunicare i dati alle scuole per le opportune rettifiche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i invitano le segreterie ad effettuare uno scrupoloso controllo sulle abilitazioni dichiarate, per quanto riguarda le inclusioni in 2° fascia, e sui titoli di accesso per quanto riguarda l’inclusione in 3° fasc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Il termine ultimo per le operazioni di  convalida delle graduatorie d’istituto di  II e III fascia, dopo avere esaminato i reclami, è fissato per il 28 ottobre 2011 data in cui  il sistema effettuerà la prenotazione massiva delle graduatorie definitive.</w:t>
      </w:r>
    </w:p>
    <w:p>
      <w:pPr>
        <w:pStyle w:val="Normal"/>
        <w:jc w:val="both"/>
        <w:rPr/>
      </w:pPr>
      <w:r>
        <w:rPr/>
        <w:tab/>
        <w:t xml:space="preserve">Si ringrazia per la fattiva collabo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IL DIRIGENT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osario LE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3:00Z</dcterms:created>
  <dc:creator>M.I.U.R.</dc:creator>
  <dc:description/>
  <cp:keywords/>
  <dc:language>en-US</dc:language>
  <cp:lastModifiedBy>SNALF- PA</cp:lastModifiedBy>
  <cp:lastPrinted>2009-09-23T11:14:00Z</cp:lastPrinted>
  <dcterms:modified xsi:type="dcterms:W3CDTF">2011-10-18T05:03:00Z</dcterms:modified>
  <cp:revision>2</cp:revision>
  <dc:subject/>
  <dc:title>MINISTERO DELL’ISTRUZIONE, DELL’UNIVERSITA’ E DELLA RICERCA</dc:title>
</cp:coreProperties>
</file>